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hyperlink r:id="rId2">
        <w:r>
          <w:rPr>
            <w:rStyle w:val="InternetLink"/>
            <w:color w:val="000000"/>
          </w:rPr>
          <w:t>Cuadrante de turnos</w:t>
        </w:r>
      </w:hyperlink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072"/>
        <w:gridCol w:w="307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  <w:r>
              <w:rPr>
                <w:rStyle w:val="StrongEmphasis"/>
              </w:rPr>
              <w:t>Grupo</w:t>
            </w:r>
            <w:r>
              <w:rPr/>
              <w:t>..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  <w:r>
              <w:rPr>
                <w:rStyle w:val="StrongEmphasis"/>
              </w:rPr>
              <w:t>Actas BAH</w:t>
            </w:r>
            <w:r>
              <w:rPr/>
              <w:t>..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  <w:r>
              <w:rPr>
                <w:rStyle w:val="StrongEmphasis"/>
              </w:rPr>
              <w:t>Moderar</w:t>
            </w:r>
            <w:r>
              <w:rPr/>
              <w:t>..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alá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brer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les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brer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z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d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z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ril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p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ril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y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echo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y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i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pe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i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so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osto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apiés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osto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tiembre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vac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tiembre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ctubre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e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ctubre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iembre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 deVerde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iembre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iembre 2007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anderí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iembre 2007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o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in/Cuadrante_de_tareas%3Faction=fullsearch&amp;value=linkto%3A%22Cuadrante+de+tareas%22&amp;context=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9:00Z</dcterms:created>
  <dc:creator>pablo tornero</dc:creator>
  <dc:description/>
  <dc:language>en-US</dc:language>
  <cp:lastModifiedBy>pablo tornero</cp:lastModifiedBy>
  <dcterms:modified xsi:type="dcterms:W3CDTF">2007-01-19T19:19:00Z</dcterms:modified>
  <cp:revision>2</cp:revision>
  <dc:subject/>
  <dc:title>Cuadrante de tareas</dc:title>
</cp:coreProperties>
</file>