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jc w:val="both"/>
        <w:outlineLvl w:val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Encuesta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atos de interé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Comentari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mbre de la finca: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Comentari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Localización: </w:t>
      </w:r>
    </w:p>
    <w:p>
      <w:pPr>
        <w:pStyle w:val="Comentari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Nombre del entrevistado: </w:t>
      </w:r>
    </w:p>
    <w:p>
      <w:pPr>
        <w:pStyle w:val="Comentario"/>
        <w:numPr>
          <w:ilvl w:val="0"/>
          <w:numId w:val="5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Productor: </w:t>
      </w:r>
    </w:p>
    <w:p>
      <w:pPr>
        <w:pStyle w:val="Comentario"/>
        <w:numPr>
          <w:ilvl w:val="0"/>
          <w:numId w:val="5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ágina web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mentario"/>
        <w:numPr>
          <w:ilvl w:val="0"/>
          <w:numId w:val="5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Extensión y forma de la finca: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mentario"/>
        <w:numPr>
          <w:ilvl w:val="0"/>
          <w:numId w:val="5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Productos elaborados: 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Comentario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spectos del diseño: </w:t>
      </w:r>
    </w:p>
    <w:p>
      <w:pPr>
        <w:pStyle w:val="Comentari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En su huerto hay zonificación (casita de aperos, compostero, semilleros, etc.)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En qué se inspira para la distribución de los cultivos en su huerto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Bibliografía.                      ¿Cuál? ______________________________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Consejos de algún experto.               ¿Quién? _____________________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Facilidad de manejo.</w:t>
      </w:r>
    </w:p>
    <w:p>
      <w:pPr>
        <w:pStyle w:val="Comentario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-Cantidad necesarias de cada cultivo para su  comercialización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Otros: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Practican la rotación de cultivos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i es así, ¿Cómo se realizan las rotacione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 Por familias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Raíz-hoja-semilla-fruto-flor (Biodinámica)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Cultivos exigentes-no exigentes.</w:t>
      </w:r>
    </w:p>
    <w:p>
      <w:pPr>
        <w:pStyle w:val="Comentario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- Otros sistemas.                         ¿Cuál? ______________________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¿Practican las asociaciones de cultivos?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Manejo del suelo: </w:t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Qué tipo/tipos de labores culturales realizan en el terreno?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¿Con qué herramientas?( A RELLENAR EN TABLA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80"/>
        <w:gridCol w:w="2280"/>
        <w:gridCol w:w="2280"/>
      </w:tblGrid>
      <w:tr>
        <w:trPr>
          <w:trHeight w:val="138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TIPO de LABOR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HERRAMIENT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ÉPOC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CON QUE FINALIDAD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LABORES PROFUNDAS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LABORES SUPERFICIALES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LABORES COMPLEMENTARIAS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(DE CULTIVO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¿Usan Mulching o acolchado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¿Con qué materiale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 Paja.</w:t>
      </w:r>
    </w:p>
    <w:p>
      <w:pPr>
        <w:pStyle w:val="Comentario"/>
        <w:ind w:left="36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-  Restos de poda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Malas hierbas procedentes de la escarda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Otros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¿Realizan el cultivo en bancale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Si es que sí, ¿Cómo decide sus dimensione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- Dimensiones variables dependiendo de la cantidad que se quiere obtener de cada cultivo.   </w:t>
      </w:r>
    </w:p>
    <w:p>
      <w:pPr>
        <w:pStyle w:val="Comentario"/>
        <w:ind w:firstLine="360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- Dimensiones variables en función del tamaño y forma de la huerta. </w:t>
      </w:r>
    </w:p>
    <w:p>
      <w:p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Dimensiones concretas recomendadas en bibliografía.</w:t>
      </w:r>
    </w:p>
    <w:p>
      <w:pPr>
        <w:pStyle w:val="Comentario"/>
        <w:ind w:firstLine="360"/>
        <w:jc w:val="both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Dimensiones  _______________________</w:t>
      </w:r>
    </w:p>
    <w:p>
      <w:p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¿Utiliza abonos orgánicos?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¿Cuale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Estiércol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Compost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Otros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En qué cantidade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1-2cm por encima del suelo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3-5cm por encima del suelo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Otra cantidad.                 ¿Cuál? ______________________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¿Con qué frecuencia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Una vez al año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Más de una vez al año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Cada vez que se trasplanta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Cada dos años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¿Utilizan abonos verdes?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í                              ¿Cuáles? ________________________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11. ¿Elaboran compost propio?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í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2. Si es que sí ¿Qué tipo de compostero usan?</w:t>
      </w:r>
    </w:p>
    <w:p>
      <w:p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Pila de compost.</w:t>
      </w:r>
    </w:p>
    <w:p>
      <w:p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Compostero de obra: madera,  ladrillo…</w:t>
      </w:r>
    </w:p>
    <w:p>
      <w:p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Compostero de tipo comercial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Cultivos: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1. ¿Qué especies y variedades cultiva? (A RELLENAR EN TABLA)</w:t>
      </w:r>
    </w:p>
    <w:tbl>
      <w:tblPr>
        <w:tblW w:w="8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78"/>
        <w:gridCol w:w="2978"/>
      </w:tblGrid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ESPECI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VARIED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ORIGEN DE LAS SEMILLAS*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</w:tbl>
    <w:p>
      <w:pPr>
        <w:pStyle w:val="Comentario"/>
        <w:ind w:left="-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* PROPIO O EXTERNO. Si es externo rellenar con su procedencia.</w:t>
      </w:r>
    </w:p>
    <w:p>
      <w:pPr>
        <w:pStyle w:val="Comentario"/>
        <w:ind w:left="-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jc w:val="both"/>
        <w:rPr/>
      </w:pPr>
      <w:r>
        <w:rPr>
          <w:rFonts w:cs="Arial" w:ascii="Arial" w:hAnsi="Arial"/>
          <w:b/>
          <w:bCs/>
          <w:i/>
          <w:color w:val="000000"/>
        </w:rPr>
        <w:t>2. ¿Disponen de semilleros?</w:t>
      </w:r>
    </w:p>
    <w:p>
      <w:pPr>
        <w:pStyle w:val="Comentario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Sí          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/>
      </w:pPr>
      <w:r>
        <w:rPr>
          <w:rFonts w:cs="Arial" w:ascii="Arial" w:hAnsi="Arial"/>
          <w:b/>
          <w:bCs/>
          <w:i/>
          <w:color w:val="000000"/>
        </w:rPr>
        <w:t>3. Si es así, ¿De qué tipo son los semilleros?</w:t>
      </w:r>
    </w:p>
    <w:p>
      <w:p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Madera.</w:t>
      </w:r>
    </w:p>
    <w:p>
      <w:pPr>
        <w:pStyle w:val="Comentario"/>
        <w:ind w:firstLine="3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Paja.</w:t>
      </w:r>
    </w:p>
    <w:p>
      <w:pPr>
        <w:pStyle w:val="Comentario"/>
        <w:ind w:firstLine="360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- Otros.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4. ¿Cuales son las fechas aproximadas de siembra / recolección (Calendario del huerto)</w:t>
      </w:r>
      <w:r>
        <w:rPr>
          <w:rFonts w:cs="Arial" w:ascii="Arial" w:hAnsi="Arial"/>
          <w:b/>
          <w:bCs/>
          <w:color w:val="000000"/>
        </w:rPr>
        <w:t>?</w:t>
      </w:r>
    </w:p>
    <w:tbl>
      <w:tblPr>
        <w:tblW w:w="8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978"/>
        <w:gridCol w:w="2978"/>
      </w:tblGrid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ESPECI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SIEMB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RECOLECCION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</w:tbl>
    <w:p>
      <w:pPr>
        <w:pStyle w:val="Comentari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5.  ¿En qué se basa para la elección de los marcos de plantación de las especies que cultiva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- Bibliografía.                        </w:t>
      </w:r>
      <w:r>
        <w:rPr>
          <w:rFonts w:cs="Arial" w:ascii="Arial" w:hAnsi="Arial"/>
          <w:b/>
          <w:bCs/>
          <w:i/>
          <w:iCs/>
          <w:color w:val="000000"/>
        </w:rPr>
        <w:t>¿Cuál? ____________________________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Conocimiento técnic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Práctica.</w:t>
      </w:r>
    </w:p>
    <w:p>
      <w:pPr>
        <w:pStyle w:val="Comentario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Gestión de agua: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1. ¿Qué sistema o sistemas de riego utilizan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Goteo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Aspersión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Por inundación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2. En su finca ¿Realizan recolección de pluviales: Depósito, Aljibe,…?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3. ¿Cual es la temporada de riego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Primavera – Verano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Todo el año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4. ¿Cual es la frecuencia de riego?</w:t>
      </w:r>
    </w:p>
    <w:p>
      <w:pPr>
        <w:pStyle w:val="Comentario"/>
        <w:ind w:left="36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- 30min al día.</w:t>
      </w:r>
    </w:p>
    <w:p>
      <w:pPr>
        <w:pStyle w:val="Comentario"/>
        <w:ind w:left="36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- 45min al día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1hora al día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- Otra.   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¿Cuál? ______________________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Aspectos de Protección Vegetal: </w:t>
      </w:r>
    </w:p>
    <w:p>
      <w:pPr>
        <w:pStyle w:val="Comentario"/>
        <w:jc w:val="both"/>
        <w:rPr/>
      </w:pPr>
      <w:r>
        <w:rPr>
          <w:rFonts w:cs="Arial" w:ascii="Arial" w:hAnsi="Arial"/>
          <w:b/>
          <w:bCs/>
          <w:i/>
          <w:color w:val="000000"/>
        </w:rPr>
        <w:t>1. ¿Qué plagas y enfermedades</w:t>
      </w:r>
      <w:r>
        <w:rPr>
          <w:rFonts w:cs="Arial" w:ascii="Arial" w:hAnsi="Arial"/>
          <w:b/>
          <w:bCs/>
          <w:iCs/>
          <w:color w:val="000000"/>
        </w:rPr>
        <w:t xml:space="preserve"> afectan a su cultivo?</w:t>
      </w:r>
    </w:p>
    <w:p>
      <w:pPr>
        <w:pStyle w:val="Comentario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Comentario"/>
        <w:jc w:val="both"/>
        <w:rPr/>
      </w:pPr>
      <w:r>
        <w:rPr>
          <w:rFonts w:cs="Arial" w:ascii="Arial" w:hAnsi="Arial"/>
          <w:b/>
          <w:bCs/>
          <w:i/>
          <w:color w:val="000000"/>
        </w:rPr>
        <w:t>2. ¿Realizan tratamientos preventivo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/>
      </w:pPr>
      <w:r>
        <w:rPr>
          <w:rFonts w:cs="Arial" w:ascii="Arial" w:hAnsi="Arial"/>
          <w:b/>
          <w:bCs/>
          <w:i/>
          <w:color w:val="000000"/>
        </w:rPr>
        <w:t>3. Si es que sí, ¿Cuáles?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Purin de ortigas.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Infusiones: Cola de caballo, …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- Otros:</w:t>
      </w:r>
    </w:p>
    <w:p>
      <w:pPr>
        <w:pStyle w:val="Comentario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4. ¿Qué estrategias de protección utiliza frente a cada una de ellas: Control Biológico, Tratamientos químicos, Físicos, Mecánicos (Cuales)?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CUL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PLAGA/ENFERMEDA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TRATAMIENTO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mentario"/>
        <w:jc w:val="both"/>
        <w:rPr>
          <w:rFonts w:ascii="Arial" w:hAnsi="Arial" w:cs="Arial"/>
          <w:b/>
          <w:b/>
          <w:bCs/>
          <w:i/>
          <w:i/>
          <w:color w:val="000000"/>
          <w:highlight w:val="yellow"/>
        </w:rPr>
      </w:pPr>
      <w:r>
        <w:rPr>
          <w:rFonts w:cs="Arial" w:ascii="Arial" w:hAnsi="Arial"/>
          <w:b/>
          <w:bCs/>
          <w:i/>
          <w:color w:val="000000"/>
          <w:highlight w:val="yellow"/>
        </w:rPr>
      </w:r>
    </w:p>
    <w:p>
      <w:pPr>
        <w:pStyle w:val="Comentario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omercializació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mentario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¿Realizan la comercialización de sus productos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No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Si es que la hay, ¿Dispone su huerta de una marca propia que identifique los productos ecológicos que ofrece? </w:t>
      </w:r>
    </w:p>
    <w:p>
      <w:pPr>
        <w:pStyle w:val="Texto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í                       ¿Cuál? ______________________________________</w:t>
      </w:r>
    </w:p>
    <w:p>
      <w:pPr>
        <w:pStyle w:val="Texto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</w:t>
      </w:r>
    </w:p>
    <w:p>
      <w:pPr>
        <w:pStyle w:val="Texto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mentario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Tienen asociación de consumidores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Realizan ustedes el transporte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Tienen una empresa de transportes contratada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Cómo establecen los precios de sus productos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Precio simbólico por distintos tamaños de bolsa.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Precio por cesta.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Precio según el mercado de producción ecológica.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¿Realizan una planificación de la producción en función de lo que se vende?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í   </w:t>
      </w:r>
    </w:p>
    <w:p>
      <w:pPr>
        <w:pStyle w:val="Comentario"/>
        <w:ind w:left="34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Comentario"/>
        <w:ind w:left="70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tros: Historia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. ¿En qué año comenzó a cultivar?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2. ¿Cuál es su historia?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mentario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ctividades y / o cursos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Comentario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. ¿Qué actividades o cursos realiza en su finc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mentario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uppressAutoHyphens w:val="true"/>
      <w:spacing w:lineRule="auto" w:line="360" w:before="120" w:after="120"/>
    </w:pPr>
    <w:rPr>
      <w:rFonts w:ascii="Arial Rounded MT Bold;Tahoma" w:hAnsi="Arial Rounded MT Bold;Tahoma" w:cs="Arial Rounded MT Bold;Tahoma"/>
      <w:color w:val="3366FF"/>
      <w:szCs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normal">
    <w:name w:val=".Texto normal"/>
    <w:basedOn w:val="Normal"/>
    <w:qFormat/>
    <w:pPr>
      <w:spacing w:lineRule="auto" w:line="360" w:before="0" w:after="24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51:00Z</dcterms:created>
  <dc:creator>SILVIA</dc:creator>
  <dc:description/>
  <dc:language>en-US</dc:language>
  <cp:lastModifiedBy>SILVIA</cp:lastModifiedBy>
  <dcterms:modified xsi:type="dcterms:W3CDTF">2007-04-17T20:51:00Z</dcterms:modified>
  <cp:revision>2</cp:revision>
  <dc:subject/>
  <dc:title>“Monjarama”</dc:title>
</cp:coreProperties>
</file>