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Ley de la Memoria SOE+IU será aprobada en el Congreso en 1 mes. La Ley equiparará a víctimas y verdugos. NO  se anularán sentencias franquistas. V. </w:t>
      </w:r>
      <w:hyperlink r:id="rId2">
        <w:r>
          <w:rPr>
            <w:rStyle w:val="InternetLink"/>
          </w:rPr>
          <w:t>http://www.cnt.es/noticia.php?id=2615</w:t>
        </w:r>
      </w:hyperlink>
      <w:r>
        <w:rPr/>
        <w:t>. El sindicato convocará una concentración alegal frente al Tribunal Superior de Justicia, donde hay una pintada contra las sentencias transjénicas. Tenemos que ser hasta 19 sólo. Iremos sin banderas y denunciaremos que siguen desaparecid@s l@s asesinad@s , como mi bisabuelo. Si quieres participar, con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der sólo a: </w:t>
      </w:r>
    </w:p>
    <w:p>
      <w:pPr>
        <w:pStyle w:val="Normal"/>
        <w:rPr/>
      </w:pPr>
      <w:hyperlink r:id="rId3">
        <w:r>
          <w:rPr>
            <w:rStyle w:val="InternetLink"/>
          </w:rPr>
          <w:t>pmongepascual@hotmail.com</w:t>
        </w:r>
      </w:hyperlink>
    </w:p>
    <w:p>
      <w:pPr>
        <w:pStyle w:val="Normal"/>
        <w:rPr/>
      </w:pPr>
      <w:r>
        <w:rPr/>
        <w:t>T.: 665 336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de Tir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.es/noticia.php?id=2615" TargetMode="External"/><Relationship Id="rId3" Type="http://schemas.openxmlformats.org/officeDocument/2006/relationships/hyperlink" Target="mailto:pmongepascual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35:00Z</dcterms:created>
  <dc:creator>PJMonje</dc:creator>
  <dc:description/>
  <dc:language>en-US</dc:language>
  <cp:lastModifiedBy>PJMonje</cp:lastModifiedBy>
  <dcterms:modified xsi:type="dcterms:W3CDTF">2006-10-23T07:43:00Z</dcterms:modified>
  <cp:revision>1</cp:revision>
  <dc:subject/>
  <dc:title>La Ley de la Memoria SOE+IU será aprobada en el Congreso en 1 mes</dc:title>
</cp:coreProperties>
</file>