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o “Iniciativas Agroecológicas”</w:t>
      </w:r>
    </w:p>
    <w:p>
      <w:pPr>
        <w:pStyle w:val="Normal"/>
        <w:jc w:val="center"/>
        <w:rPr/>
      </w:pPr>
      <w:r>
        <w:rPr/>
        <w:t>(título provis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ítulo e índice provisonal del apartado de Ramón Fdez Dur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sible título y subtítulo del apartad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La insostenibilidad de las dinámicas territoriales en la UE</w:t>
      </w:r>
    </w:p>
    <w:p>
      <w:pPr>
        <w:pStyle w:val="Normal"/>
        <w:rPr/>
      </w:pPr>
      <w:r>
        <w:rPr/>
        <w:t>Preparándose para una necesaria transición agroec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ible contenid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Un breve apunte acerca de las transformaciones territoriales en la segunda mitad del siglo XX en Europa occid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lobalización, moneda única, ampliación de la UE y burbuja financiero-inmobiliaria: fuente de nuevos desequilibrios e impactos territor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inviabilidad a medio plazo de los escenarios que se diseñan, y su repercusión en las metr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urgencia de iniciar ya, desde abajo, una transformación hacia modelos más equitativos y sosten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08:00Z</dcterms:created>
  <dc:creator>Ramón</dc:creator>
  <dc:description/>
  <dc:language>en-US</dc:language>
  <cp:lastModifiedBy>Ramón</cp:lastModifiedBy>
  <dcterms:modified xsi:type="dcterms:W3CDTF">2005-07-30T17:31:00Z</dcterms:modified>
  <cp:revision>5</cp:revision>
  <dc:subject/>
  <dc:title>Libro iniciativas agroecológicas</dc:title>
</cp:coreProperties>
</file>