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ind w:firstLine="360"/>
        <w:rPr/>
      </w:pPr>
      <w:r>
        <w:rPr/>
        <w:t>Orígenes del Movimiento Social Agroecológico en el Estado español y sus conexiones con Latinoamérica, en el contexto de  los procesos antagonistas al neoliberalismo y la globalización.</w:t>
      </w:r>
    </w:p>
    <w:p>
      <w:pPr>
        <w:pStyle w:val="Epgrafe"/>
        <w:widowControl/>
        <w:ind w:firstLine="360"/>
        <w:rPr/>
      </w:pPr>
      <w:r>
        <w:rPr/>
        <w:t>por</w:t>
      </w:r>
    </w:p>
    <w:p>
      <w:pPr>
        <w:pStyle w:val="Epgrafe"/>
        <w:widowControl/>
        <w:ind w:firstLine="360"/>
        <w:rPr/>
      </w:pPr>
      <w:r>
        <w:rPr>
          <w:sz w:val="24"/>
          <w:szCs w:val="24"/>
        </w:rPr>
        <w:t xml:space="preserve"> </w:t>
      </w:r>
      <w:r>
        <w:rPr>
          <w:sz w:val="24"/>
          <w:szCs w:val="24"/>
        </w:rPr>
        <w:t xml:space="preserve">Eduardo Sevilla Guzmán y Joan Martínez-Alier </w:t>
      </w:r>
    </w:p>
    <w:p>
      <w:pPr>
        <w:pStyle w:val="Epgrafe"/>
        <w:widowControl/>
        <w:ind w:firstLine="360"/>
        <w:rPr/>
      </w:pPr>
      <w:r>
        <w:rPr>
          <w:sz w:val="24"/>
          <w:szCs w:val="24"/>
        </w:rPr>
        <w:t>(ISEC, Universidades de Córdoba y Autónoma de Barcelona)</w:t>
      </w:r>
    </w:p>
    <w:p>
      <w:pPr>
        <w:pStyle w:val="Epgrafe"/>
        <w:widowControl/>
        <w:ind w:firstLine="360"/>
        <w:rPr>
          <w:sz w:val="24"/>
          <w:szCs w:val="24"/>
        </w:rPr>
      </w:pPr>
      <w:r>
        <w:rPr>
          <w:sz w:val="24"/>
          <w:szCs w:val="24"/>
        </w:rPr>
      </w:r>
    </w:p>
    <w:p>
      <w:pPr>
        <w:pStyle w:val="Heading2"/>
        <w:widowControl/>
        <w:jc w:val="both"/>
        <w:rPr/>
      </w:pPr>
      <w:r>
        <w:rPr>
          <w:rFonts w:cs="Times New Roman" w:ascii="Times New Roman" w:hAnsi="Times New Roman"/>
          <w:b w:val="false"/>
          <w:i w:val="false"/>
          <w:sz w:val="24"/>
        </w:rPr>
        <w:tab/>
        <w:t>Cuando los coordinadores de este libro (después de leer un texto que los autores de estos papeles escribimos hace más de un año</w:t>
      </w:r>
      <w:r>
        <w:rPr>
          <w:rStyle w:val="FootnoteCharacters"/>
          <w:rStyle w:val="FootnoteAnchor"/>
          <w:rFonts w:cs="Times New Roman" w:ascii="Times New Roman" w:hAnsi="Times New Roman"/>
          <w:b/>
          <w:i/>
        </w:rPr>
        <w:footnoteReference w:id="2"/>
      </w:r>
      <w:r>
        <w:rPr>
          <w:rFonts w:cs="Times New Roman" w:ascii="Times New Roman" w:hAnsi="Times New Roman"/>
          <w:b w:val="false"/>
          <w:i w:val="false"/>
          <w:sz w:val="24"/>
        </w:rPr>
        <w:t>) vinieron al ISEC con la propuesta de incluirlo (en una versión resumida y actualizada) en el mismo, nos comprometimos a hacerlo aunque con la salvedad de reducir el contexto geográfico a la interacción entre Andalucía y Latinoamérica. Y ello por dos motivos: primero, porque el proyecto de realizar un libro desde distintas experiencias agroecológicas existentes en el Estado español puede suponer una importante inyección de moral para aquellos que estamos luchando por la introducción del Agroecología en Europa; y, segundo, porque la aparición de las redes agroecológicas que los movimientos sociales con experiencias de esta naturaleza están generando en Latinoamérica tienen una fuerte conexión, desde sus inicios, con el movimiento jornalero andaluz, auténtico iniciador –en nuestra opinión- de la Agroecología en Europa.</w:t>
      </w:r>
    </w:p>
    <w:p>
      <w:pPr>
        <w:pStyle w:val="Heading2"/>
        <w:widowControl/>
        <w:jc w:val="both"/>
        <w:rPr/>
      </w:pPr>
      <w:r>
        <w:rPr>
          <w:rFonts w:cs="Times New Roman" w:ascii="Times New Roman" w:hAnsi="Times New Roman"/>
          <w:b w:val="false"/>
          <w:i w:val="false"/>
          <w:sz w:val="24"/>
        </w:rPr>
        <w:tab/>
        <w:t>Así pues, en el texto que sigue, pretendemos caracterizar los antagonismos a la globalización neoliberal que, en nuestro conocimiento, han ido surgiendo como resistencia local a la creciente degradación de los ecosistemas (con la amenaza que ello significa para la sobrevivencia del campesinado) que esta generando la modernización agraria actual, guiada por las multinacionales de las semillas. Las formas de acción social colectiva que adquieren dichas experiencias, se enfrentan también a las políticas de subsidio a la exportación de los excedentes agrarios; y están basadas en la articulación del conocimiento local, campesino e indígena sobre el funcionamiento de los sistemas agrarios, con innovaciones de manejo de naturaleza medioambiental. Los actores centrales de estos movimientos sociales no son agroecólogos neorrurales ecologistas (como pueden existir en Estados Unidos y el resto de Europa) sino que se mueven como portavoces de amplios sectores rurales; unas veces campesinos y otras, peones y jornaleros agrícolas, como es el caso del Sindicato de Obreros del Campo (SOC), en Andalucía, o el del Movimiento de los Sin Tierra (MST) en Brasil. Estos movimientos son caracterizados aquí, a través de nuestra interpretación de los mismos como parte de las disidencias internacionales que establecen redes contra el Neoliberalismo y la Globalización.</w:t>
      </w:r>
    </w:p>
    <w:p>
      <w:pPr>
        <w:pStyle w:val="Normal"/>
        <w:widowControl/>
        <w:jc w:val="both"/>
        <w:rPr>
          <w:sz w:val="24"/>
          <w:szCs w:val="24"/>
        </w:rPr>
      </w:pPr>
      <w:r>
        <w:rPr>
          <w:sz w:val="24"/>
          <w:szCs w:val="24"/>
        </w:rPr>
        <w:tab/>
        <w:t xml:space="preserve">Nuestro conocimiento del proceso tiene un carácter parcial, ya que se ha producido desde el acompañamiento al movimiento jornalero andaluz, surgido en la segunda mitad de los años setenta, y las conexiones con los movimientos análogos en Latinoamérica que aquel fue estableciendo. Como hemos adelantado, es en este movimiento social rural nucleado en torno al SOC, donde aparece la Agroecología campesina en Europa; en el sur, en Andalucía, en zonas semiperiféricas donde aún existían vestigios del conocimiento tradicional o donde la “modernización” agraria había sido más reciente. Andalucía contaba, a finales de los años ochenta, con una realidad en la que se conjugaban situaciones propias de una modernización agraria incompleta, con  la etapa final de un movimiento campesino, protagonizado por jornaleros u obreros del campo de inusitada potencia y capacidad de lucha. Era el resultado del descontento que la mecanización casi completa de las faenas estaba provocando entre unos trabajadores del campo que, al coincidir con una fuerte crisis industrial, no tenían apenas oportunidades de empleo alternativo. En su afán por buscar nuevas alternativas que superaran las tradicionales reivindicaciones de la tierra, la parte más radical del Sindicato de Obreros del Campo se acercó a los postulados de los denominados nuevos movimientos sociales, en general; y del movimiento ecologista, en particular. En su lucha por la tierra el SOC había tenido acceso a varias explotaciones: unas arrancadas mediante ocupaciones y desalojos conflictivos, con encarcelamientos frecuentes, y otras mediante modos mas convencionales, pero siempre basadas en la presión de la lucha del sindicato y apoyo no institucional pero efectivo de los sectores mas progresistas de la Iglesia y la Universidad así como de las instituciones socioeconómicas, y culturales de su entorno. Ello originó que, desde la primera mitad de los 80s, el SOC disfrutara del acompañamiento de diversos grupos no campesinos en sus acciones reivindicativas que variaban desde manifestaciones pacíficas y “marchas” recabando la solidaridad de los pueblos y ciudades en sus itinerarios; hasta acciones más conflictivas como “tomas simbólicas” de tierras, u otras “okupaciones” temporales mas problemáticas como gobiernos locales, aeropuertos o incluso el Parlamento Andaluz. El ISEC de la Universidad de Córdoba ha colaborado con el SOC desde su fundación en 1978; llegando a establecer una sistematización de las formas de manejo que la fracción de jornaleros-ecologistas realizaba en las nuevas experiencias productivas que iba generando a través de su nueva forma de lucha (Cf. Gloria Guzmán Casado, Manuel González de Molina, </w:t>
      </w:r>
      <w:r>
        <w:rPr>
          <w:i/>
          <w:sz w:val="24"/>
          <w:szCs w:val="24"/>
        </w:rPr>
        <w:t>Introducción a la Agroecología como desarrollo rural sostenible</w:t>
      </w:r>
      <w:r>
        <w:rPr>
          <w:sz w:val="24"/>
          <w:szCs w:val="24"/>
        </w:rPr>
        <w:t>. Madrid: Mundi-Prensa, 2000).</w:t>
      </w:r>
    </w:p>
    <w:p>
      <w:pPr>
        <w:pStyle w:val="Normal"/>
        <w:widowControl/>
        <w:jc w:val="both"/>
        <w:rPr>
          <w:sz w:val="24"/>
          <w:szCs w:val="24"/>
        </w:rPr>
      </w:pPr>
      <w:r>
        <w:rPr>
          <w:sz w:val="24"/>
          <w:szCs w:val="24"/>
        </w:rPr>
      </w:r>
    </w:p>
    <w:p>
      <w:pPr>
        <w:pStyle w:val="Normal"/>
        <w:widowControl/>
        <w:jc w:val="both"/>
        <w:rPr/>
      </w:pPr>
      <w:r>
        <w:rPr/>
      </w:r>
    </w:p>
    <w:p>
      <w:pPr>
        <w:pStyle w:val="Heading2"/>
        <w:widowControl/>
        <w:jc w:val="center"/>
        <w:rPr>
          <w:rFonts w:ascii="Times New Roman" w:hAnsi="Times New Roman" w:cs="Times New Roman"/>
          <w:szCs w:val="28"/>
        </w:rPr>
      </w:pPr>
      <w:r>
        <w:rPr>
          <w:rFonts w:cs="Times New Roman" w:ascii="Times New Roman" w:hAnsi="Times New Roman"/>
          <w:szCs w:val="28"/>
        </w:rPr>
        <w:t>El surgimiento de la articulación rural latinoamericana en la disidencia internacional contra la globalización neoliberal.</w:t>
      </w:r>
    </w:p>
    <w:p>
      <w:pPr>
        <w:pStyle w:val="Normal"/>
        <w:rPr>
          <w:rFonts w:ascii="Times New Roman" w:hAnsi="Times New Roman" w:cs="Times New Roman"/>
          <w:sz w:val="24"/>
          <w:szCs w:val="28"/>
          <w:lang w:val="en-US"/>
        </w:rPr>
      </w:pPr>
      <w:r>
        <w:rPr>
          <w:rFonts w:cs="Times New Roman"/>
          <w:sz w:val="24"/>
          <w:szCs w:val="28"/>
          <w:lang w:val="en-US"/>
        </w:rPr>
      </w:r>
    </w:p>
    <w:p>
      <w:pPr>
        <w:pStyle w:val="Normal"/>
        <w:widowControl/>
        <w:jc w:val="both"/>
        <w:rPr/>
      </w:pPr>
      <w:r>
        <w:rPr>
          <w:sz w:val="24"/>
        </w:rPr>
        <w:tab/>
        <w:t xml:space="preserve">La primera acción de convergencia entre los que, al comienzo de los años ochenta, se llamaban “sindicatos revolucionarios campesinos” en Latinoamérica, tuvo lugar en Managua en diciembre de 1981 en el marco de la Reunión Continental de Reforma Agraria y Movimientos Campesinos. Surge allí una interacción, que significaría el inicio de la configuración del Movimiento Continental Campesino en Latinoamérica. En este proceso, diversas organizaciones latinoamericanas (con una pequeña representación europea) descubren la similitud tanto de sus formas de lucha como de su evolución ideológica. Tal es el caso del andaluz SOC, Sindicato de Obreros del Campo, y el brasileño, MST –legalizado en 1984, pero funcionando embrionariamente en Rio Grande do Sul desde1978. Tal proceso de convergencia de organizaciones indígenas y campesinas comienza a consolidarse en el continente americano mediante la formalización organizativa del </w:t>
      </w:r>
      <w:r>
        <w:rPr>
          <w:i/>
          <w:sz w:val="24"/>
        </w:rPr>
        <w:t>Congreso Latinaoamericano de Organizaciones Campesinas</w:t>
      </w:r>
      <w:r>
        <w:rPr>
          <w:sz w:val="24"/>
        </w:rPr>
        <w:t xml:space="preserve"> (CLOC) de 1994 en Perú. Lo que queremos destacar aquí es que se produce, por primera vez, un contacto entre el MST (como proto-organización) y el SOC, con otros grupos rurales. Este contacto se transforma en la primera mitad de los años ochenta, en una interacción que se intensifica  después en los noventa; ya en el contexto de existencia de experiencias productivas de naturaleza agroecológica. A su vez, en aquellos años, se produjo la creación de los primeros comités europeos de apoyo al neo-zapatismo mexicano, primero, y al MST, después, que nacen en el entorno del SOC.</w:t>
      </w:r>
    </w:p>
    <w:p>
      <w:pPr>
        <w:pStyle w:val="P3"/>
        <w:spacing w:lineRule="exact" w:line="280"/>
        <w:rPr/>
      </w:pPr>
      <w:r>
        <w:rPr/>
        <w:tab/>
        <w:t xml:space="preserve">Probablemente el siguiente eslabón de este proceso de confluencia de organizaciones campesinas independientes sea el que tuvo lugar los días 14 y 15 de noviembre de 1984. Entonces, y convocado por  la Coordinadora Nacional Plan de Ayala de México, tuvo lugar el </w:t>
      </w:r>
      <w:r>
        <w:rPr>
          <w:i/>
        </w:rPr>
        <w:t>Encuentro Latinoamericano de Organizaciones Campesinas Independientes</w:t>
      </w:r>
      <w:r>
        <w:rPr/>
        <w:t xml:space="preserve"> donde se intercambiaron experiencias entre la Confederación Campesina del Perú, la Federación Nacional de Organizaciones Campesinas del Ecuador, el Movimiento Campesino Independientes de República Dominicana, la Confederación Nacional de Sindicatos de Trabajadores Campesinos de Francia;.el Sindicato de Trabajadores Rurales y el recién constituído Movimiento de los Trabajadores Rurales sin Tierra de Brasil. Otros espacios de confluencia en el proceso de disidencia lo constituyen los eventos de intercambio internacional convocados por el MST del Brasil en 1985 y por la FENOCI de Ecuador en 1986. En este último país se realizó en octubre de 1987 el </w:t>
      </w:r>
      <w:r>
        <w:rPr>
          <w:i/>
        </w:rPr>
        <w:t>Primer Taller Andino de Intercambio de Organizaciones Campesino-Indígenas</w:t>
      </w:r>
      <w:r>
        <w:rPr/>
        <w:t xml:space="preserve">. En Centroamérica se constituyó en 1987 la COCENTRA y en 1989, ASOCODE. En octubre de este mismo año organizaciones indígenas y campesinas de la Región Andina y el MST del Brasil, llaman a la </w:t>
      </w:r>
      <w:r>
        <w:rPr>
          <w:i/>
        </w:rPr>
        <w:t>Campaña Continental 500 Años de Resistencia Indígena, Negra y Popular</w:t>
      </w:r>
      <w:r>
        <w:rPr/>
        <w:t xml:space="preserve"> en Bogotá, Colombia. Se realizan tres Encuentros Continentales y varias reuniones de coordinación de diferentes países de América Latina y con la presencia de organizaciones rurales –autodenominadas campesinas- europeas.</w:t>
      </w:r>
    </w:p>
    <w:p>
      <w:pPr>
        <w:pStyle w:val="Normal"/>
        <w:widowControl/>
        <w:jc w:val="both"/>
        <w:rPr>
          <w:b/>
          <w:b/>
          <w:sz w:val="24"/>
        </w:rPr>
      </w:pPr>
      <w:r>
        <w:rPr>
          <w:b/>
          <w:sz w:val="24"/>
        </w:rPr>
      </w:r>
    </w:p>
    <w:p>
      <w:pPr>
        <w:pStyle w:val="Heading2"/>
        <w:widowControl/>
        <w:jc w:val="center"/>
        <w:rPr>
          <w:rFonts w:ascii="Times New Roman" w:hAnsi="Times New Roman" w:cs="Times New Roman"/>
          <w:szCs w:val="28"/>
        </w:rPr>
      </w:pPr>
      <w:r>
        <w:rPr>
          <w:rFonts w:cs="Times New Roman" w:ascii="Times New Roman" w:hAnsi="Times New Roman"/>
          <w:szCs w:val="28"/>
        </w:rPr>
        <w:t>El movimiento zapatista como cofigurador del discurso rural antagónico</w:t>
      </w:r>
    </w:p>
    <w:p>
      <w:pPr>
        <w:pStyle w:val="Normal"/>
        <w:rPr>
          <w:rFonts w:ascii="Times New Roman" w:hAnsi="Times New Roman" w:cs="Times New Roman"/>
          <w:szCs w:val="28"/>
        </w:rPr>
      </w:pPr>
      <w:r>
        <w:rPr>
          <w:rFonts w:cs="Times New Roman"/>
          <w:szCs w:val="28"/>
        </w:rPr>
      </w:r>
    </w:p>
    <w:p>
      <w:pPr>
        <w:pStyle w:val="Normal"/>
        <w:widowControl/>
        <w:jc w:val="both"/>
        <w:rPr>
          <w:sz w:val="24"/>
        </w:rPr>
      </w:pPr>
      <w:r>
        <w:rPr>
          <w:sz w:val="24"/>
        </w:rPr>
        <w:tab/>
        <w:t xml:space="preserve">El actor social clave –junto al MST- en la configuración del discurso y la praxis antagónicos rurales lo constituye el Movimiento neo-Zapatista de Chiapas. La agricultura campesina mexicana se encontraba fuertemente amenazada debido a las importaciones de alimento que, sistemáticamente provenían de Estados Unidos y que se vieron incrementadas con la creación del TLC (Tratado de Libre Comercio) entre Estados Unidos, Canadá y México. El eco-zapatismo surgió como una respuesta indígena en Chiapas a través de una rebelión contra dicho tratado. Unos años antes, a finales de los años ochenta, Guillermo Bonfil publicó </w:t>
      </w:r>
      <w:r>
        <w:rPr>
          <w:i/>
          <w:sz w:val="24"/>
        </w:rPr>
        <w:t>México Profundo: una civilización negada</w:t>
      </w:r>
      <w:r>
        <w:rPr>
          <w:sz w:val="24"/>
        </w:rPr>
        <w:t xml:space="preserve"> (México: Grijalbo, 1994; 1ª ed. 1987) un excelente estudio sobre la agonía indígena en México, que permite entender la naturaleza de este proceso. En la actualidad, dicha problemática adquiere un conocimiento generalizado como consecuencia de la comprensión de la conexión directa entre las culturas indígenas y la biodiversidad, como muestra Víctor M. Toledo en </w:t>
      </w:r>
      <w:r>
        <w:rPr>
          <w:i/>
          <w:sz w:val="24"/>
        </w:rPr>
        <w:t>La Paz en Chiapas</w:t>
      </w:r>
      <w:r>
        <w:rPr>
          <w:sz w:val="24"/>
        </w:rPr>
        <w:t xml:space="preserve">, (México: </w:t>
      </w:r>
      <w:r>
        <w:rPr>
          <w:sz w:val="24"/>
          <w:szCs w:val="24"/>
        </w:rPr>
        <w:t>Ediciones Quinto Sol. S. A. de C.V.</w:t>
      </w:r>
      <w:r>
        <w:rPr>
          <w:sz w:val="24"/>
        </w:rPr>
        <w:t xml:space="preserve">, 2000).    </w:t>
      </w:r>
    </w:p>
    <w:p>
      <w:pPr>
        <w:pStyle w:val="P3"/>
        <w:spacing w:lineRule="exact" w:line="280"/>
        <w:rPr/>
      </w:pPr>
      <w:r>
        <w:rPr/>
        <w:tab/>
        <w:t>El neo-zapatismo va a significar en 1994 una reacción contra los ataques a la agricultura campesina mexicana y un verdadero acicate en la convergencia y coordinación de los movimientos que cuestionan la globalización económica v el neoliberalismo a nivel mundial, así como en la progresiva consolidación de un nuevo discurso antagonista. En efecto, el levantamiento zapatista permite que el movimiento antineoliberal planetario, en gestación, introduzca en su discurso la diversidad sociocultural; es decir, la enorme diversidad de sujetos, territorios, recursos, tradiciones y realidades que componen el complejo mundo de finales del siglo.</w:t>
      </w:r>
    </w:p>
    <w:p>
      <w:pPr>
        <w:pStyle w:val="P3"/>
        <w:spacing w:lineRule="exact" w:line="280"/>
        <w:rPr/>
      </w:pPr>
      <w:r>
        <w:rPr/>
        <w:tab/>
        <w:t xml:space="preserve">En un esfuerzo de síntesis los rasgos característicos de este milenario, y al mismo tiempo nuevo, movimiento social son los siguientes: (1) La aceptación de una continuidad histórica entre sus procesos de acción social colectiva y los desarrollados por todos aquellos grupos étnicos que a lo largo de quinientos años se han enfrentado, a través de múltiples procesos, a la colonización y opresión generada por la expansión de la identidad sociocultural europea. (2) La atribución a la globalización económica y al neoliberalismo en los tiempos actuales, de la opresión histórica sufrida por las comunidades indígenas. En concreto, el impacto previsto del NAFTA, el Tratado del Libre Comercio de América del Norte, sobre las comunidades indígenas de Chiapas desmantelando su economía, una situación insostenible para ellos que  prolongaba su resistencia contra los traslados de sus comunidades y la subordinación a los intereses de las compañías madereras y los terratenientes. (3) Su lucha contra la exclusión no termina en su enfrentamiento al sistema socioeconómico modernizador sino que se extiende al reconocimiento de su identidad sociocultural. Luchan también por el reconocimiento de los indios en la constitución mexicana. La diversidad de etnias que componen su movimiento les llevan a una defensa del reconocimiento de las diferencias: “queremos un mundo donde quepan todos los mundos”. Desde sus primeras declaraciones establecen claramente que “lo que tenemos en común es la tierra que nos dio la vida y la lucha” . (4) Reivindican una democracia no adulterada por ingerencias externas o internas como la corrupción y tergiversación de la participación real de la gente. En este sentido, son patriotas mexicanos que se oponen a la “dominación extranjera del imperalismo estadounidense”. Pretenden además que la organización política se vea sometida a un cambio democrático real; de forma tal, que “los que manden lo hagan obedeciendo”. </w:t>
        <w:tab/>
      </w:r>
    </w:p>
    <w:p>
      <w:pPr>
        <w:pStyle w:val="P3"/>
        <w:spacing w:lineRule="exact" w:line="280"/>
        <w:rPr/>
      </w:pPr>
      <w:r>
        <w:rPr/>
        <w:tab/>
        <w:t>Desde la Selva Lacandona, el EZLN, y el Subcomandante Marcos, han desarrollado una “estrategia informacional” para llevar a cabo el establecimiento de una “comunicación autónoma” para llegar a la opinión pública e ir generando un proceso de confluencia con todos los grupos excluidos por el sistema socioeconómico modernizador. Con ellos no sólo desarrollan una forma de lucha defendiéndose con la palabra (“sólo utilizamos las armas para hacer una declaración”) sino que además buscan la generación de redes de disidencia a la opresión socioeconómica y cultural que sufren.</w:t>
      </w:r>
    </w:p>
    <w:p>
      <w:pPr>
        <w:pStyle w:val="P6"/>
        <w:spacing w:lineRule="exact" w:line="280"/>
        <w:rPr/>
      </w:pPr>
      <w:r>
        <w:rPr/>
        <w:tab/>
        <w:t xml:space="preserve">Fue así, como el Movimiento Zapatista, a través de su “comunicación autónoma”, contacta con la articulación –entonces incipiente- de los movimientos sociales “anti-globalización económica”  en espacios de debate que fueron surgiendo en el contexto de la campaña </w:t>
      </w:r>
      <w:r>
        <w:rPr>
          <w:i/>
        </w:rPr>
        <w:t xml:space="preserve">"50 </w:t>
      </w:r>
      <w:r>
        <w:rPr/>
        <w:t xml:space="preserve">Años Bastan" contra el medio siglo de existencia de las instituciones financieras globales (FMI y BM), que tuvo diferentes manifestaciones en distintos países del mundo y que culminaría en el Foro Alternativo "Las Otras Voces del Planeta" que se desarrolló en Madrid, en el otoño de 1994. En su dinámica de resistencia y lucha informacional, el EZLN concvocó en el verano de 1997, el </w:t>
      </w:r>
      <w:r>
        <w:rPr>
          <w:i/>
        </w:rPr>
        <w:t xml:space="preserve">II Encuentro Intergaláctico contra el Neoliberalismo y por la Humanidad </w:t>
      </w:r>
      <w:r>
        <w:rPr/>
        <w:t xml:space="preserve">en España, mediante una celebración itinerante por varias poblaciones que, organizada por la articulación peninsular de movimientos sociales, era impulsada por los comites zapatistas locales. En Andalucía la militancia del SOC jugó un papel central en la infraestructura organizativa del congreso y, en especial en los actos de “clausura”, que tuvieron lugar en  El Indiano, finca cuya propiedad fue obtenida tras largos años de lucha con ocupaciones y encarcelamientos. Era ésta una de las experincias  agroecológicas que las cooperativas del SOC estaban realizando en un “espacio de reflexión y práctica sociopolítica y productiva”  desde la Agroecología andaluza. </w:t>
      </w:r>
    </w:p>
    <w:p>
      <w:pPr>
        <w:pStyle w:val="P6"/>
        <w:spacing w:lineRule="exact" w:line="280"/>
        <w:rPr/>
      </w:pPr>
      <w:r>
        <w:rPr/>
      </w:r>
    </w:p>
    <w:p>
      <w:pPr>
        <w:pStyle w:val="Heading2"/>
        <w:widowControl/>
        <w:jc w:val="center"/>
        <w:rPr/>
      </w:pPr>
      <w:r>
        <w:rPr>
          <w:rFonts w:cs="Times New Roman" w:ascii="Times New Roman" w:hAnsi="Times New Roman"/>
        </w:rPr>
        <w:t>El impacto del ALCA</w:t>
      </w:r>
      <w:r>
        <w:rPr>
          <w:rFonts w:cs="Times New Roman" w:ascii="Times New Roman" w:hAnsi="Times New Roman"/>
          <w:szCs w:val="28"/>
        </w:rPr>
        <w:t xml:space="preserve"> y la consolidación de la red de antagonismos a la globalización neoliberal: la Acción Global de los Pueblos.</w:t>
      </w:r>
    </w:p>
    <w:p>
      <w:pPr>
        <w:pStyle w:val="P8"/>
        <w:spacing w:lineRule="exact" w:line="280"/>
        <w:ind w:left="144" w:firstLine="720"/>
        <w:jc w:val="center"/>
        <w:rPr>
          <w:rFonts w:ascii="Times New Roman" w:hAnsi="Times New Roman" w:cs="Times New Roman"/>
          <w:b/>
          <w:b/>
          <w:i/>
          <w:i/>
          <w:szCs w:val="28"/>
        </w:rPr>
      </w:pPr>
      <w:r>
        <w:rPr>
          <w:rFonts w:cs="Times New Roman"/>
          <w:b/>
          <w:i/>
          <w:szCs w:val="28"/>
        </w:rPr>
      </w:r>
    </w:p>
    <w:p>
      <w:pPr>
        <w:pStyle w:val="P8"/>
        <w:spacing w:lineRule="exact" w:line="280"/>
        <w:ind w:left="144" w:firstLine="720"/>
        <w:jc w:val="center"/>
        <w:rPr>
          <w:b/>
          <w:b/>
          <w:i/>
          <w:i/>
        </w:rPr>
      </w:pPr>
      <w:r>
        <w:rPr>
          <w:b/>
          <w:i/>
        </w:rPr>
      </w:r>
    </w:p>
    <w:p>
      <w:pPr>
        <w:pStyle w:val="P3"/>
        <w:spacing w:lineRule="exact" w:line="280"/>
        <w:rPr/>
      </w:pPr>
      <w:r>
        <w:rPr/>
        <w:t xml:space="preserve"> </w:t>
      </w:r>
      <w:r>
        <w:rPr/>
        <w:t xml:space="preserve">El mayor y más devastador impacto que, a corto plazo, está teniendo el proceso de globalización económica sobre el campesinado y la agricultura familiar lo provocan las políticas de liberalización del comercio agrícola internacional (Rosset, 1999). En este sentido, el NAFTA ha de contemplarse dentro de una estrategia global que pretende configurar un “Area de Libre Comercio de las Américas” (ALCA). Se trataría de liberalizar el mercado, los servicios y las inversiones en todo el continente americano de tal forma que las multinacionales tuvieran el derecho de utilizar los recursos naturales indiscriminadamente. La falta de espacio nos obliga a sintetizar la dinámica de confluencia de antagonismos entre el movimiento sindical americano y los movimientos sociales que cristalizó en la aparición de una Alianza Social Continental (ASC) que iniciada en la reunión ministerial de Denver, en 1995, concluyó en Belo Horizonte, en 1997, donde se decidió allí, crear una Alianza Social Continental (ASC) que se enfrentara al ALCA elaborando de una manera participativa, alternativas viables y concretas. </w:t>
      </w:r>
    </w:p>
    <w:p>
      <w:pPr>
        <w:pStyle w:val="P3"/>
        <w:spacing w:lineRule="exact" w:line="280"/>
        <w:rPr/>
      </w:pPr>
      <w:r>
        <w:rPr/>
        <w:tab/>
        <w:t>En 1998 las cinco coaliciones nacionales existentes en América de oposición al librecambio</w:t>
      </w:r>
      <w:r>
        <w:rPr>
          <w:rStyle w:val="FootnoteCharacters"/>
          <w:rStyle w:val="FootnoteAnchor"/>
          <w:sz w:val="24"/>
        </w:rPr>
        <w:footnoteReference w:id="3"/>
      </w:r>
      <w:r>
        <w:rPr/>
        <w:t xml:space="preserve"> convocaron la Primera Cumbre de los Pueblos Americanos. Ésta tuvo lugar en Santiago de Chile del 14 al 17 de abril, en paralelo la “Segunda Cumbre” de los jefes de “Estados de las Américas”, uniéndose múltiples movimientos sociales americanos y configurando un documento de alternativas al neoliberalismo global: “Alternativas para América: hacia un acuerdo entre los pueblos del continente”. Sin embargo, lo relevante para nuestro argumento, lo constituye el hecho de que en esta dinámica se integra el Congreso Latinoamericano de Organizaciones Campesinas (CLOC) aportando la representación del movimiento campesino de América Latina y el Caribe. </w:t>
      </w:r>
    </w:p>
    <w:p>
      <w:pPr>
        <w:pStyle w:val="P3"/>
        <w:spacing w:lineRule="exact" w:line="280"/>
        <w:rPr/>
      </w:pPr>
      <w:r>
        <w:rPr/>
        <w:tab/>
        <w:t xml:space="preserve">Esta confluencia de antagonismos contra la globalización en el continente americano ha de analizarse en un contexto aun más amplio, de disidencia global, donde el Movimiento contra la Europa de Maastricht y la Globalización Económica (MAM) y la confluencia contra el Acuerdo Multilateral de Inversiones (AMI) desarrollaban dinámicas paralelas y concluyentes, de 1990 a 1995. La articulación de estos dos frentes de antiglobalización económica, comienza, ya en este período, a interferir los planes del neoliberalismo global obligándole a postergar la firma del AMI, en el seno de la OCDE, en octubre de 1998, en París; en el contexto de la configuración de la Acción Global de los Pueblos, auténtico instrumento de coordinación internacional contra la Organización Mundial del Comercio, que queda constituida a principios de 1998 en Ginebra. </w:t>
      </w:r>
    </w:p>
    <w:p>
      <w:pPr>
        <w:pStyle w:val="P2"/>
        <w:spacing w:lineRule="exact" w:line="280"/>
        <w:ind w:left="0" w:hanging="0"/>
        <w:rPr/>
      </w:pPr>
      <w:r>
        <w:rPr/>
        <w:tab/>
        <w:t xml:space="preserve">Tal confluencia de grupos sociales contra el libre comercio solo pudo conformarse en el contexto de los procesos de debate que los diferentes grupos han ido realizando hasta identificar la naturaleza de la globalización, sometida únicamente a los imperativos de la lógica del beneficio de las empresas multinacionales. La articulación transnacional de los estados plasmada en sus organismos internacionales –FMI, BM y OMC, fundamentalmente- esta “coactivamente imponiendo” políticas económicas que favorecen abiertamente los impactos que la acción de las multinacionales está generando tanto sobre el trabajo humano, como sobre los recursos naturales. Las grandes corporaciones multinacionales, están siendo estudiadas desde el comienzo de los años 90 por distintos colectivos sociales que observan como las reivindicaciones pacifistas, feministas, y ecologistas  están siendo incorporadas a los “slogans y fetiches comerciales” de sus campañas de ventas. Al tiempo, esas mismas transnacionales utilizan la fuerza de trabajo de la Periferia  explotándola a través de las relaciones laborales mantenidas en sus puntos de producción o filiales proveedoras mediante salarios de hambre, precariedad laboral, trabajo con niños, ausencia total de prestaciones sociales, prohibición de la sindicación, entre otras transgresiones de los derechos humanos.  </w:t>
      </w:r>
    </w:p>
    <w:p>
      <w:pPr>
        <w:pStyle w:val="P6"/>
        <w:spacing w:lineRule="exact" w:line="280"/>
        <w:rPr/>
      </w:pPr>
      <w:r>
        <w:rPr/>
        <w:tab/>
        <w:t>En forma análoga, la disidencia a la globalización económica ha llegado a comprender que las políticas neoliberales suponen una creciente degradación de los recursos naturales, desvelando y denunciando los mecanismos comerciales, financieros y especulativos por los que miles de hectáreas de superficies de bosques son arrasadas, transformándolas en tierras de monocultivos esquilmantes o de plantaciones forestales, desplazando a los grupos indígenas cuyo acceso a los medios de vida dependía de ellos.</w:t>
      </w:r>
    </w:p>
    <w:p>
      <w:pPr>
        <w:pStyle w:val="P6"/>
        <w:spacing w:lineRule="exact" w:line="280"/>
        <w:rPr/>
      </w:pPr>
      <w:r>
        <w:rPr/>
      </w:r>
    </w:p>
    <w:p>
      <w:pPr>
        <w:pStyle w:val="Heading2"/>
        <w:widowControl/>
        <w:jc w:val="center"/>
        <w:rPr>
          <w:rFonts w:ascii="Times New Roman" w:hAnsi="Times New Roman" w:cs="Times New Roman"/>
          <w:sz w:val="24"/>
        </w:rPr>
      </w:pPr>
      <w:r>
        <w:rPr>
          <w:rFonts w:cs="Times New Roman" w:ascii="Times New Roman" w:hAnsi="Times New Roman"/>
        </w:rPr>
        <w:t>La  Agroecología en Latinoamérica</w:t>
      </w:r>
    </w:p>
    <w:p>
      <w:pPr>
        <w:pStyle w:val="Normal"/>
        <w:ind w:firstLine="708"/>
        <w:jc w:val="both"/>
        <w:rPr>
          <w:rFonts w:ascii="Times New Roman" w:hAnsi="Times New Roman" w:cs="Times New Roman"/>
          <w:sz w:val="24"/>
        </w:rPr>
      </w:pPr>
      <w:r>
        <w:rPr>
          <w:rFonts w:cs="Times New Roman"/>
          <w:sz w:val="24"/>
        </w:rPr>
      </w:r>
    </w:p>
    <w:p>
      <w:pPr>
        <w:pStyle w:val="Normal"/>
        <w:ind w:firstLine="708"/>
        <w:jc w:val="both"/>
        <w:rPr>
          <w:b/>
          <w:b/>
          <w:i/>
          <w:i/>
          <w:sz w:val="24"/>
        </w:rPr>
      </w:pPr>
      <w:r>
        <w:rPr>
          <w:sz w:val="24"/>
        </w:rPr>
        <w:t>En las últimas décadas estan surgiendo múltiples experiencias productivas que parecen mostrar la emergencia de un nuevo modelo de manejo de los recursos naturales, basandose en el conocimiento local y su hibridación con tecnologías modernas. Muchas de ellas recrean, de alguna manera, formas históricas de organización socioeconómica vinculadas a su identidad sociocultural. La ciencia agronómica convencional no dudaría a calificar tales experiencias como un nuevo paradigma de desarrollo rural antimodernizador. Tales experiencias se esparcen por todo el planeta (Pretty, 1995). Las experiencias productivas a que nos referimos aparecen en los bordes e intersticios del modelo agroimdustrial producido por el paradigma de la modernización. Son formas de resistencia, primero, y de enfrentamiento, después, a su lógica depredadora de la naturaleza y la sociedad, mediante propuestas alternativas. Ofrecen, tales experiencias, un elenco de estrategias productivas como aquellas que diseña la Agrooecología mediante su teoría y práctica, tanto tecnicoagronómica como intelectual y política. Nuestro análisis aquí se va a centrar, como hemos adelantado en Latinoamérica.</w:t>
      </w:r>
    </w:p>
    <w:p>
      <w:pPr>
        <w:pStyle w:val="Normal"/>
        <w:jc w:val="both"/>
        <w:rPr>
          <w:b/>
          <w:b/>
          <w:i/>
          <w:i/>
          <w:sz w:val="24"/>
        </w:rPr>
      </w:pPr>
      <w:r>
        <w:rPr>
          <w:b/>
          <w:i/>
          <w:sz w:val="24"/>
        </w:rPr>
      </w:r>
    </w:p>
    <w:p>
      <w:pPr>
        <w:pStyle w:val="Normal"/>
        <w:jc w:val="both"/>
        <w:rPr/>
      </w:pPr>
      <w:r>
        <w:rPr>
          <w:sz w:val="24"/>
        </w:rPr>
        <w:tab/>
        <w:t>En el Cono Sur la disidencia productiva a la modernización agraria se encuentra, fundamentalmente en el Brasil meridional, en los estados de Paraná, Santa Catarina y Rio Grande do Sul; y en su prolongación, por Misiones hasta la región histórica del Gran Chaco, desde el norte argentino y Paraguay hasta el sur de Bolivia. En la parte argentina, probablemente, la experiencia agroecológica más relevante hasta ahora surgida, sea la que tiene lugar en la provincia de Misiones</w:t>
      </w:r>
      <w:r>
        <w:rPr>
          <w:rStyle w:val="FootnoteCharacters"/>
          <w:rStyle w:val="FootnoteAnchor"/>
          <w:sz w:val="24"/>
        </w:rPr>
        <w:footnoteReference w:id="4"/>
      </w:r>
      <w:r>
        <w:rPr>
          <w:sz w:val="24"/>
        </w:rPr>
        <w:t xml:space="preserve"> donde existe un movimiento agreocológico campesino que articula una gran cantidad de experiencias productivas basadas en el “mejoramiento de lo tradicional, la diversificación productiva, la especialización en determinados rubros y el fortalecimiento de la producción para el consumo familiar”. En el ámbito de la circulación, tales experiencias hacen énfasis en la transformación de sus productos y la búsqueda de nuevos mercados en Ferias Francas de Misiones. Refiriendose a la creación de una de estas Ferias Francas, uno de los organizadores dijo: “nosotros no inventamos las Ferias Francas; estamos reproduciendo aquí una experiencia milenaria...”. En esta provincia todas las semanas del año tienen lugar veintisiete ferias francas, a las que acuden más de dos mil agricultores para vender directamente sus productos en las ciudades (Carlos Carballo, 2000). Probablemente el trabajo más valioso, agroecológicamente hablando de aquellos que se desarrollan en Misiones sea el del grupo de la Red de Agricultura Orgánica de Misiones. </w:t>
      </w:r>
    </w:p>
    <w:p>
      <w:pPr>
        <w:pStyle w:val="Normal"/>
        <w:ind w:firstLine="708"/>
        <w:jc w:val="both"/>
        <w:rPr>
          <w:sz w:val="24"/>
        </w:rPr>
      </w:pPr>
      <w:r>
        <w:rPr>
          <w:sz w:val="24"/>
        </w:rPr>
        <w:t>Son múltiples las experiencias con elementos agroecológicos en el norte argentino; aunque probablemente sea el norte santafesino</w:t>
      </w:r>
      <w:r>
        <w:rPr>
          <w:rStyle w:val="FootnoteCharacters"/>
          <w:rStyle w:val="FootnoteAnchor"/>
          <w:sz w:val="24"/>
        </w:rPr>
        <w:footnoteReference w:id="5"/>
      </w:r>
      <w:r>
        <w:rPr>
          <w:sz w:val="24"/>
        </w:rPr>
        <w:t xml:space="preserve"> donde exista una mayor organización, incluso en todo el gran Chaco; así, en los últimos años se ha configurado una red de agricultores y ONG´s que, intercambiando sus experiencias (algunas de más de veite años como la de INCUPO), han comenzado a coordinar sus acciones generando procesos de formación, a técnicos y productores en Agroecología. Como han mostrado Graciela Ottmann y el CEPAR (2005) en la provincia de Santa Fe existe un importante movimiento agroecológico, en formación potenciado desde las “Semanas Agroecológicas de la Provincia de Santa Fe” del 2000. En la ciudad de Rosario donde se trabaja en “huertas ecológicas urbanas” desde 1988 en varias “villas miseria” existen experiencias de este tipo que, vinculados con “centros locales de salud”, proveen a éstos de plantas medicinales (rescatadas desde en conocimiento “toba”: Martínez Sarasola, 1992: 441-476). Su vinculación desde el 2003 con la Municipalidad está permitiendo la consolidación de un “modelo de agroecología urbana” que se articula con diversas experiencias de huertas orgánicas como las del Área Metropolitana de Buenos Aires, Mar del Plata o incluso de Montevideo</w:t>
      </w:r>
      <w:r>
        <w:rPr>
          <w:rStyle w:val="FootnoteCharacters"/>
          <w:rStyle w:val="FootnoteAnchor"/>
        </w:rPr>
        <w:footnoteReference w:id="6"/>
      </w:r>
      <w:r>
        <w:rPr>
          <w:sz w:val="24"/>
        </w:rPr>
        <w:t>.</w:t>
      </w:r>
    </w:p>
    <w:p>
      <w:pPr>
        <w:pStyle w:val="Normal"/>
        <w:jc w:val="both"/>
        <w:rPr>
          <w:sz w:val="24"/>
        </w:rPr>
      </w:pPr>
      <w:r>
        <w:rPr>
          <w:sz w:val="24"/>
        </w:rPr>
        <w:tab/>
        <w:t>Pero, si en el norte de Argentina el movimiento agroecológico es importante, lo es mucho más en Brasil, especialmente en los estados del Paraná (con la acción fundamental del AS-PTA), en Santa Catarina y, sobre todo, en Rio Grande do Sul donde EMATER (organismo estadual de extensión agraria) que durante 4 años adoptó la Agroecología como política oficial, declarándose asimismo dicho estado “libre de transgénicos”. Es en el Brasil actual donde se desarrolla el más fuerte movimiento que existe en todo el mundo por una reforma agraria: el MST (Movimento dos Trablhadores Rurais Sem Terra), cuyos orígenes sociales están en Rio Grande do Sul (RGS). En 1999 el MST se declaró así mismo contra los cultivos transgénicos, y en Enero del 2001, el MST junto con Rafael Alegria y otros dirigentes de Via Campesina, y con José Bové de la Confederation Paysanne francesa, se convirtieron en “estrellas de la prensa” del Foro Social Mundial de Porto Alegre cuando destruyeron simbólicamente el campo experimental de Monsanto en el pueblo de Nao-me-toques, en el contexto de la prohibición de cultivar transgénicos que el gobierno federal había establecido. Aunque la valiente actitud del gobierno y los tribunales de RGS contra los cultivos transgénicos fueran finalmente derrotadas por el avasallamiento federal, ello sirvió para impulsar al MST dentro de una dirección ecológica. El tema de los transgénicos prendió entonces una discusión general sobre la tecnología agraria en el interior del MST, abriendo el camino a las propuestas agroecológicas que desde varias de sus experiencias estaban produciéndose y sin embargo hasta entonces se encontraban marginadas. Y es que la Agroecología, aunque claramente en auge en el seno del MST, en la actualidad se encuentra mucho más desarrollada en múltiples ámbitos brasileños; entre los que sobresale RGS, cuyo conjunto de movimientos sociales multiplica sus experiencias.</w:t>
      </w:r>
    </w:p>
    <w:p>
      <w:pPr>
        <w:pStyle w:val="Normal"/>
        <w:jc w:val="both"/>
        <w:rPr>
          <w:sz w:val="24"/>
        </w:rPr>
      </w:pPr>
      <w:r>
        <w:rPr>
          <w:sz w:val="24"/>
        </w:rPr>
      </w:r>
    </w:p>
    <w:p>
      <w:pPr>
        <w:pStyle w:val="Normal"/>
        <w:jc w:val="both"/>
        <w:rPr/>
      </w:pPr>
      <w:r>
        <w:rPr>
          <w:sz w:val="24"/>
        </w:rPr>
        <w:t>En efecto, la articulación rural-urbana de las experiencias productivas de RGS es especialmente relevante en Porto Alegre, donde varios días a la semana, calles enteras se pueblan con tenderetes de venta directa, donde  muchísimas cooperativas establecen “lazos de socialización agroecológica” con consumidores. Empero, el fenómeno agroecológico brasileño es mucho más amplio, ya que cientos de experiencias agroecológicas productivas se encuentran esparcidas por todo el país, comenzando a recibir un apoyo institucional, desde el último gobierno mediante el ministerio de Desenvolvimento Agrario.</w:t>
      </w:r>
    </w:p>
    <w:p>
      <w:pPr>
        <w:pStyle w:val="Normal"/>
        <w:jc w:val="both"/>
        <w:rPr>
          <w:sz w:val="24"/>
        </w:rPr>
      </w:pPr>
      <w:r>
        <w:rPr>
          <w:sz w:val="24"/>
        </w:rPr>
        <w:t xml:space="preserve"> </w:t>
      </w:r>
    </w:p>
    <w:p>
      <w:pPr>
        <w:pStyle w:val="Normal"/>
        <w:jc w:val="both"/>
        <w:rPr/>
      </w:pPr>
      <w:r>
        <w:rPr>
          <w:sz w:val="24"/>
        </w:rPr>
        <w:t xml:space="preserve">En forma análoga, en México, en los Estados de Jalisco como muestra la tesis doctoral de Jaime Morales (1999, ISEC) y Michoacan (como se desprende de los trabajos de Víctor M. Toledo) existen numerosas experiencias que mediante formas de acción social colectiva organizan su producción y comercialización enfrentándose a los mercados convencionales; igualmente sucede en Chile donde los pioneros trabajos del CET (antes en Santiago y hoy en Temuco) construyen ramificaciones en todo el estado; como hicieron con el resto de Latinoamérica durante la existencia de CLADES, dan buen ejemplo de la naturaleza de las experiencias a que nos estamos refiriendo; y que adquiere especial significación en el territorio Mapuche  o en el norte chileno (tesis doctorales de Rene Montalban y Alvaro Carevic respectivamente, de inminente lectura en el ISEC) . </w:t>
      </w:r>
      <w:r>
        <w:rPr/>
        <w:t>T</w:t>
      </w:r>
      <w:r>
        <w:rPr>
          <w:sz w:val="24"/>
        </w:rPr>
        <w:t xml:space="preserve">ambién en Colombia existe una Red de Custodios de Semillas, ya esparcida por todo el territorio, compuesta por agricultores que intercambian experiencias reivindicando una recuperación del conocimiento campesino local; aunque no pocas de tales propuestas alternativas de manejo tienen también un fuerte contenido indígena. </w:t>
      </w:r>
    </w:p>
    <w:p>
      <w:pPr>
        <w:pStyle w:val="Normal"/>
        <w:jc w:val="both"/>
        <w:rPr>
          <w:sz w:val="24"/>
        </w:rPr>
      </w:pPr>
      <w:r>
        <w:rPr>
          <w:sz w:val="24"/>
        </w:rPr>
      </w:r>
    </w:p>
    <w:p>
      <w:pPr>
        <w:pStyle w:val="Normal"/>
        <w:jc w:val="both"/>
        <w:rPr/>
      </w:pPr>
      <w:r>
        <w:rPr>
          <w:sz w:val="24"/>
        </w:rPr>
        <w:t xml:space="preserve">En las reformas agrarias de los años cincuenta, el campesinado de las altiplanicies y valles altos de los Andes centrales consiguió la tierra en su lucha contra las haciendas latifundistas. Aunque los hacendados quisieron desembarazarse de ellos, expulsarlos y así incrementar sus propiedades, existen actualmente en los Andes más comunidades, y con más tierra de pasto comunal, que hace cincuenta años. El campesinado no ha disminuido a pesar de la emigración, aunque ahora la tasa de natalidad esté decreciendo. </w:t>
      </w:r>
      <w:r>
        <w:rPr>
          <w:sz w:val="24"/>
          <w:lang w:val="en-GB"/>
        </w:rPr>
        <w:t xml:space="preserve">¿Podrán las comunidades Quechua y Aymara sobrevivir de esta forma? </w:t>
      </w:r>
      <w:r>
        <w:rPr>
          <w:sz w:val="24"/>
        </w:rPr>
        <w:t xml:space="preserve">Solamente hace cincuenta años que la integración y aculturación era el único destino trazado para ellos por los modernizadores locales (como Galo Plaza en Ecuador) y por la “antropología política” dictada por U.S. Su resistencia actual podría encontrar ayuda, en términos de mercado,  si se detuvieran los subsidios a las importaciones a los productos agrarios provenientes de Estados Unidos y Europa; y si ellos obtuviesen subsidios (por ejemplo, en forma de pago por los Derechos de los Agricultores y en forma de subsidios por el uso de la energía solar), y si ellos pudieran ejercer una presión política organizada por este propósito. Por primera vez puede verse explícitamente en los Andes y en Mesoamérica un </w:t>
      </w:r>
      <w:r>
        <w:rPr>
          <w:i/>
          <w:sz w:val="24"/>
        </w:rPr>
        <w:t>orgullo agroecológico</w:t>
      </w:r>
      <w:r>
        <w:rPr>
          <w:sz w:val="24"/>
        </w:rPr>
        <w:t xml:space="preserve"> que puede permitir la fundación de un desarrollo alternativo; o mejor dicho, de una alternativa al desarrollo.</w:t>
      </w:r>
    </w:p>
    <w:p>
      <w:pPr>
        <w:pStyle w:val="Normal"/>
        <w:jc w:val="both"/>
        <w:rPr>
          <w:sz w:val="24"/>
        </w:rPr>
      </w:pPr>
      <w:r>
        <w:rPr>
          <w:sz w:val="24"/>
        </w:rPr>
      </w:r>
    </w:p>
    <w:p>
      <w:pPr>
        <w:pStyle w:val="Normal"/>
        <w:jc w:val="both"/>
        <w:rPr>
          <w:sz w:val="24"/>
        </w:rPr>
      </w:pPr>
      <w:r>
        <w:rPr>
          <w:sz w:val="24"/>
        </w:rPr>
        <w:t xml:space="preserve"> </w:t>
      </w:r>
      <w:r>
        <w:rPr>
          <w:sz w:val="24"/>
        </w:rPr>
        <w:t xml:space="preserve">¿Podrá el campesinado andino mantener su agricultura de bajos rendimientos en alza, mientras crece la economía, conservando sus comunidades y sus lenguas? Quizás algunos se verán forzados a hacerlo, en cualquier caso, debido a la desertificación que genera el cambio climático. ¿Acabarán sus nietos, como los dictados de la “economía del crecimiento” marcan, reducidos a unos pocos “indígenas subsidiados”, guardianes de la naturaleza que muestren su música y sus danzas para los turistas? La biodiversidad agrícola y la seguridad alimentaria local solo pueden preservarse como parte de un movimiento de revalorización de la biodiversidad sociocultural, como forma de preservar las tecnologías agrarias históricamente sustentables. Esto es lo que PRATEC en Perú y AGRUCO, en Bolivia, tartan de llevar a cabo. La primera como una ONG, fundada por el agrónomo disidente Eduardo Grillo, ha desarrollado durante décadas un valiosísimo trabajo de recuperación y sistematización de las formas de manejo andino de los recursos naturales, desde las más remotas provincias tal como Oscar Blanco, quien defendió prolongadamente especies cultivadas como la quinua y muchos tubérculos (los “cultivos desaparecidos de los Incas”) contra el asalto de las importaciones subsidiadas de trigo. Aunque PRATEC pueda parecer extremista y romántico, de hecho los temas que coloca sobre el tapate son del más dramático realismo al denunciar desde el manejo andino de los recursos naturales la depredación sociocultural de la modernización occidental. En realidad ellos no son culpables de la falta de atención que presta a sus denuncias los bancos multilaterales o incluso las universidades. Una notable excepción es AGRUCO, quien desde la Universidad de San Simón de Cochabamba en Bolivia (en la actualidad dentro de una Facultad de Agronomía) esta rescatando la Agroecología campesina de los Andes (Cf. las tesis doctorales de Freddy Delgado, 2001 y Nelson Tapia, 1999 leídas en el ISEC; así como la de Stephan Rist, 2001, en la Universidad de Berna: las tres publicadas en Plural editores/AGRUCO de La Paz/Cochabamb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8"/>
          <w:szCs w:val="28"/>
        </w:rPr>
      </w:pPr>
      <w:r>
        <w:rPr>
          <w:b/>
          <w:i/>
          <w:sz w:val="28"/>
          <w:szCs w:val="28"/>
        </w:rPr>
        <w:t>Anotación final, a modo de conclusión</w:t>
      </w:r>
    </w:p>
    <w:p>
      <w:pPr>
        <w:pStyle w:val="TextBody"/>
        <w:widowControl/>
        <w:spacing w:lineRule="auto" w:line="240" w:before="120" w:after="0"/>
        <w:rPr/>
      </w:pPr>
      <w:r>
        <w:rPr>
          <w:rFonts w:cs="Times New Roman" w:ascii="Times New Roman" w:hAnsi="Times New Roman"/>
          <w:sz w:val="24"/>
          <w:szCs w:val="24"/>
        </w:rPr>
        <w:t xml:space="preserve">Agricultores y campesinos, pertenecientes a las referidas experiencias en Argentina, Brasil, Bolivia, México, Chile y Colombia, se reunieron en Diciembre de 1998 en un lugar de este último país, Pereira, estableciendo una declaración de principios, como miembros del Movimiento Agroecológico de América Latina y el Caribe (MAELA), en la que expresaban su “oposición al modelo neoliberal... por degradar la naturaleza y la sociedad. Al mismo tiempo establecían como un derecho de sus organizaciones locales la “ gestión y el control de los recursos naturales... sin depender de insumos externos (agroquímicos y transgénicos), para la reproducción biológica de sus culturas”, señalando su “apoyo a la promoción, el intercambio y difusión de experiencias locales de resistencia civil y la creación de alternativas de uso y conservación de variedades locales” (MAELA, 2000, </w:t>
      </w:r>
      <w:r>
        <w:rPr>
          <w:rFonts w:cs="Times New Roman" w:ascii="Times New Roman" w:hAnsi="Times New Roman"/>
          <w:i/>
          <w:sz w:val="24"/>
          <w:szCs w:val="24"/>
        </w:rPr>
        <w:t>Perspectivas del movimiento groecológico latinoamericano en el nuevo milenio</w:t>
      </w:r>
      <w:r>
        <w:rPr>
          <w:rFonts w:cs="Times New Roman" w:ascii="Times New Roman" w:hAnsi="Times New Roman"/>
          <w:sz w:val="24"/>
          <w:szCs w:val="24"/>
        </w:rPr>
        <w:t>. Cochabamba, Bolivia: AGRUCO). Expresaron también su “solidaridad con el movimiento Sin Tierra del Brasil, los movimientos campesinos de Bolivia, los indígenas Mapuches de Chile, los campesinos indígenas de Chiapas”, entre otros grupos, como una muestra de internacionalismo campesin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Los lugares dond</w:t>
      </w:r>
      <w:r>
        <w:rPr>
          <w:sz w:val="24"/>
        </w:rPr>
        <w:t>e tal disidencia productiva a la modernización agraria se encuentra, están fundamentalmente ubicados en lo que Victor Manuel Toledo (en el texto antes señalado: p.53) percibe como los “dos ámbitos sociales que parecen hoy día mantenerse como verdaderos focos de resistencia civilizatoria”. El primero, al que califica como “postmoderno”, está integrado por “la gama polícroma de movimientos sociales y contraculturales”. El segundo ámbito social, cuya acción social colectiva caracteriza Víctor Manuel Toledo como de resistencia civilizatoria, es ubicado por éste en ciertas “islas o espacios de premodernidad o preindustrialidad” y se encuentran por lo común “en aquellos enclaves del planeta donde la civilización occidental no pudo o no ha podido aún imponer y extender sus valores, prácticas, empresas y acciones de modernidad. Se trata de enclaves predominantemente, aunque no exclusivamente, rurales, de países como India, China, Egipto, Indonesia, Perú o México, en donde la presencia de diversos pueblos indígenas (campesinos, pescadores, pastores y de artesanos) confirman la presencia de modelos civilizatorios distintos de los que se originaron en Europa. Estos no constituyen arcaísmos inmaculados, sino síntesis contemporáneas  o formas de resistencia de los diversos encuentros que han tenido lugar en los últimos siglos entre la fuerza expansiva de occidente y las fuerzas todavía vigentes de los ´pueblos sin historia`”.</w:t>
      </w:r>
    </w:p>
    <w:p>
      <w:pPr>
        <w:pStyle w:val="Normal"/>
        <w:ind w:firstLine="708"/>
        <w:jc w:val="both"/>
        <w:rPr>
          <w:sz w:val="24"/>
        </w:rPr>
      </w:pPr>
      <w:r>
        <w:rPr>
          <w:sz w:val="24"/>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erry Marsden et. al., </w:t>
      </w:r>
      <w:r>
        <w:rPr>
          <w:b/>
          <w:i/>
        </w:rPr>
        <w:t>Internacional Handbook on Rural Studies</w:t>
      </w:r>
      <w:r>
        <w:rPr/>
        <w:t xml:space="preserve"> (Chelttenhan: Edward Elgar Publishing: aún sin aparecer, que sepamos)</w:t>
      </w:r>
    </w:p>
  </w:footnote>
  <w:footnote w:id="3">
    <w:p>
      <w:pPr>
        <w:pStyle w:val="Footnote"/>
        <w:jc w:val="both"/>
        <w:rPr/>
      </w:pPr>
      <w:r>
        <w:rPr>
          <w:rStyle w:val="FootnoteCharacters"/>
        </w:rPr>
        <w:footnoteRef/>
      </w:r>
      <w:r>
        <w:rPr/>
        <w:t xml:space="preserve"> </w:t>
      </w:r>
      <w:r>
        <w:rPr/>
        <w:t xml:space="preserve">Sobre lo que sigue Cf. Brunelle, D. (2001) “Una Alianza Social desafía a Wasington: Estados Unidos quiere un mercado hemisférico bajo su control” en </w:t>
      </w:r>
      <w:r>
        <w:rPr>
          <w:i/>
        </w:rPr>
        <w:t>Le Monde Diplomatique</w:t>
      </w:r>
      <w:r>
        <w:rPr/>
        <w:t xml:space="preserve">. Edicción Cono Sur, Abril, 2001 </w:t>
      </w:r>
    </w:p>
  </w:footnote>
  <w:footnote w:id="4">
    <w:p>
      <w:pPr>
        <w:pStyle w:val="Footnote"/>
        <w:jc w:val="both"/>
        <w:rPr/>
      </w:pPr>
      <w:r>
        <w:rPr>
          <w:rStyle w:val="FootnoteCharacters"/>
        </w:rPr>
        <w:footnoteRef/>
      </w:r>
      <w:r>
        <w:rPr/>
        <w:t xml:space="preserve"> </w:t>
      </w:r>
      <w:r>
        <w:rPr/>
        <w:t xml:space="preserve">Nuestro conocimiento de esta experiencia se debe al inolvidable amigo “el coya Cametti”, con quien comprtimos una enrriquecedora experiencia en la  Maestria del ISEC, en la Rábida  </w:t>
      </w:r>
    </w:p>
  </w:footnote>
  <w:footnote w:id="5">
    <w:p>
      <w:pPr>
        <w:pStyle w:val="Heading3"/>
        <w:widowControl/>
        <w:rPr>
          <w:color w:val="000000"/>
        </w:rPr>
      </w:pPr>
      <w:r>
        <w:rPr>
          <w:rStyle w:val="FootnoteCharacters"/>
        </w:rPr>
        <w:footnoteRef/>
      </w:r>
      <w:r>
        <w:rPr>
          <w:b w:val="false"/>
          <w:sz w:val="20"/>
        </w:rPr>
        <w:t xml:space="preserve"> </w:t>
      </w:r>
      <w:r>
        <w:rPr>
          <w:b w:val="false"/>
          <w:sz w:val="20"/>
        </w:rPr>
        <w:t>A pesar de la grave situación social, alteración, degradación ambiental y el progresivo despoblamiento del Norte Santafesino, existe un amplio núcleo de instituciones y técnicos independientes que desde hace algunos años han dedicado grandes esfuerzos a la búsqueda de un desarrollo alternativo. Muchos productores de la región comparten esta idea e iniciaron hace años u cambio, mediante pr´cticas, más o menos agroecológicas. Existe una articulación interinstitucional cuyo primer fruto fue un excelente Diagnóstico Integral del Chaco Argentino (1999), que ejecutó la Red Agroforestal Chaco Argentina, financiado por la Secretaría de Recursos Naturales del Cobierno Central argentino. Participaron en tal diagnóstico Incupo y Fundapaz, quienes potenciaron la constitución de una Mesa Agroforestal Santafesina. No hay espacio suficiente aquí (solo nos permiten 30.000 caracteres) para enumerar las experiencias desarrolladas por este grupo de trabajo en el norte santafesino: Cf. Sevilla Guzmán y Joan Martinez Alier, 2005?citado en pié de página nº1); baste señalar que t</w:t>
      </w:r>
      <w:r>
        <w:rPr>
          <w:b w:val="false"/>
          <w:color w:val="000000"/>
          <w:sz w:val="20"/>
        </w:rPr>
        <w:t>oda esta experiencia acumulada aparece ahora en la articulación institucional de la Mesa Agroforestal Santafesina, con el compromiso de trabajar y aunar esfuerzos por la preservación de los ambientes naturales de la región y contribuir con ideas y actividades a la recuperación productiva y poblacional com prácticas de naturaleza agroecológica.</w:t>
      </w:r>
    </w:p>
    <w:p>
      <w:pPr>
        <w:pStyle w:val="Heading3"/>
        <w:widowControl/>
        <w:rPr>
          <w:color w:val="000000"/>
        </w:rPr>
      </w:pPr>
      <w:r>
        <w:rPr>
          <w:color w:val="000000"/>
        </w:rPr>
      </w:r>
    </w:p>
  </w:footnote>
  <w:footnote w:id="6">
    <w:p>
      <w:pPr>
        <w:pStyle w:val="Footnote"/>
        <w:rPr/>
      </w:pPr>
      <w:r>
        <w:rPr>
          <w:rStyle w:val="FootnoteCharacters"/>
        </w:rPr>
        <w:footnoteRef/>
      </w:r>
      <w:r>
        <w:rPr/>
        <w:t xml:space="preserve"> </w:t>
      </w:r>
      <w:r>
        <w:rPr/>
        <w:t xml:space="preserve">Del 1 al 3 de Agosto del 2005 ha tenido lugar una Semana de Agricultura Urbana en Rosario con un Cogreso de huerteros y huerteras con experiencias argentinas (de Misiones, Santiago del Estero, Tucumán, La Plata, entre otras), de Cuba (Red Aguila-Fundación Nuñez Giménez), de Uruguay y Perú.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FootnoteCharacters">
    <w:name w:val="Footnote Characters"/>
    <w:basedOn w:val="WW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jc w:val="center"/>
    </w:pPr>
    <w:rPr>
      <w:b/>
      <w:i/>
      <w:sz w:val="28"/>
    </w:rPr>
  </w:style>
  <w:style w:type="paragraph" w:styleId="P3">
    <w:name w:val="p3"/>
    <w:basedOn w:val="Normal"/>
    <w:qFormat/>
    <w:pPr>
      <w:tabs>
        <w:tab w:val="clear" w:pos="708"/>
        <w:tab w:val="left" w:pos="720" w:leader="none"/>
      </w:tabs>
      <w:spacing w:lineRule="atLeast" w:line="280"/>
      <w:jc w:val="both"/>
    </w:pPr>
    <w:rPr>
      <w:sz w:val="24"/>
    </w:rPr>
  </w:style>
  <w:style w:type="paragraph" w:styleId="Footnote">
    <w:name w:val="Footnote Text"/>
    <w:basedOn w:val="Normal"/>
    <w:pPr/>
    <w:rPr/>
  </w:style>
  <w:style w:type="paragraph" w:styleId="P7">
    <w:name w:val="p7"/>
    <w:basedOn w:val="Normal"/>
    <w:qFormat/>
    <w:pPr>
      <w:tabs>
        <w:tab w:val="clear" w:pos="708"/>
        <w:tab w:val="left" w:pos="140" w:leader="none"/>
        <w:tab w:val="left" w:pos="820" w:leader="none"/>
      </w:tabs>
      <w:spacing w:lineRule="atLeast" w:line="280"/>
      <w:ind w:left="1296" w:firstLine="720"/>
      <w:jc w:val="both"/>
    </w:pPr>
    <w:rPr>
      <w:sz w:val="24"/>
    </w:rPr>
  </w:style>
  <w:style w:type="paragraph" w:styleId="P8">
    <w:name w:val="p8"/>
    <w:basedOn w:val="Normal"/>
    <w:qFormat/>
    <w:pPr>
      <w:tabs>
        <w:tab w:val="clear" w:pos="708"/>
        <w:tab w:val="left" w:pos="200" w:leader="none"/>
        <w:tab w:val="left" w:pos="860" w:leader="none"/>
      </w:tabs>
      <w:spacing w:lineRule="atLeast" w:line="280"/>
      <w:ind w:left="1296" w:firstLine="720"/>
      <w:jc w:val="both"/>
    </w:pPr>
    <w:rPr>
      <w:sz w:val="24"/>
    </w:rPr>
  </w:style>
  <w:style w:type="paragraph" w:styleId="C5">
    <w:name w:val="c5"/>
    <w:basedOn w:val="Normal"/>
    <w:qFormat/>
    <w:pPr>
      <w:spacing w:lineRule="atLeast" w:line="240"/>
      <w:jc w:val="center"/>
    </w:pPr>
    <w:rPr>
      <w:sz w:val="24"/>
    </w:rPr>
  </w:style>
  <w:style w:type="paragraph" w:styleId="P2">
    <w:name w:val="p2"/>
    <w:basedOn w:val="Normal"/>
    <w:qFormat/>
    <w:pPr>
      <w:tabs>
        <w:tab w:val="clear" w:pos="708"/>
        <w:tab w:val="left" w:pos="700" w:leader="none"/>
      </w:tabs>
      <w:spacing w:lineRule="atLeast" w:line="280"/>
      <w:ind w:left="740" w:hanging="0"/>
      <w:jc w:val="both"/>
    </w:pPr>
    <w:rPr>
      <w:sz w:val="24"/>
    </w:rPr>
  </w:style>
  <w:style w:type="paragraph" w:styleId="P6">
    <w:name w:val="p6"/>
    <w:basedOn w:val="Normal"/>
    <w:qFormat/>
    <w:pPr>
      <w:tabs>
        <w:tab w:val="clear" w:pos="708"/>
        <w:tab w:val="left" w:pos="720" w:leader="none"/>
      </w:tabs>
      <w:spacing w:lineRule="atLeast" w:line="280"/>
      <w:jc w:val="both"/>
    </w:pPr>
    <w:rPr>
      <w:sz w:val="24"/>
    </w:rPr>
  </w:style>
  <w:style w:type="paragraph" w:styleId="Rollo">
    <w:name w:val="rollo"/>
    <w:basedOn w:val="Heading4"/>
    <w:qFormat/>
    <w:pPr>
      <w:numPr>
        <w:ilvl w:val="0"/>
        <w:numId w:val="0"/>
      </w:numPr>
      <w:ind w:left="851" w:right="424" w:hanging="0"/>
      <w:jc w:val="center"/>
      <w:outlineLvl w:val="9"/>
    </w:pPr>
    <w:rPr>
      <w:rFonts w:ascii="Times New Roman" w:hAnsi="Times New Roman" w:cs="Times New Roman"/>
    </w:rPr>
  </w:style>
  <w:style w:type="paragraph" w:styleId="Sangra2detindependiente">
    <w:name w:val="Sangría 2 de t. independiente"/>
    <w:basedOn w:val="Normal"/>
    <w:qFormat/>
    <w:pPr>
      <w:ind w:firstLine="708"/>
      <w:jc w:val="both"/>
    </w:pPr>
    <w:rPr>
      <w:sz w:val="24"/>
    </w:rPr>
  </w:style>
  <w:style w:type="paragraph" w:styleId="Texto1">
    <w:name w:val="texto1"/>
    <w:basedOn w:val="Normal"/>
    <w:qFormat/>
    <w:pPr>
      <w:spacing w:before="120" w:after="120"/>
      <w:jc w:val="both"/>
    </w:pPr>
    <w:rPr>
      <w:sz w:val="24"/>
    </w:rPr>
  </w:style>
  <w:style w:type="paragraph" w:styleId="Endnote">
    <w:name w:val="Endnote Text"/>
    <w:basedOn w:val="Normal"/>
    <w:pPr>
      <w:ind w:left="426" w:hanging="426"/>
      <w:jc w:val="both"/>
    </w:pPr>
    <w:rPr>
      <w:sz w:val="18"/>
    </w:rPr>
  </w:style>
  <w:style w:type="paragraph" w:styleId="Biblio">
    <w:name w:val="biblio"/>
    <w:basedOn w:val="Endnote"/>
    <w:qFormat/>
    <w:pPr>
      <w:tabs>
        <w:tab w:val="clear" w:pos="708"/>
        <w:tab w:val="left" w:pos="284" w:leader="none"/>
      </w:tabs>
      <w:spacing w:before="0" w:after="120"/>
      <w:ind w:left="284" w:hanging="284"/>
    </w:pPr>
    <w:rPr>
      <w:sz w:val="24"/>
    </w:rPr>
  </w:style>
  <w:style w:type="paragraph" w:styleId="BIBLIOGRAFIA">
    <w:name w:val="BIBLIOGRAFIA"/>
    <w:basedOn w:val="Normal"/>
    <w:qFormat/>
    <w:pPr>
      <w:spacing w:before="120" w:after="0"/>
      <w:ind w:left="709" w:hanging="709"/>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3:34:00Z</dcterms:created>
  <dc:creator>UCO</dc:creator>
  <dc:description/>
  <dc:language>en-US</dc:language>
  <cp:lastModifiedBy>Graciela Ottman</cp:lastModifiedBy>
  <cp:lastPrinted>2005-08-09T15:35:00Z</cp:lastPrinted>
  <dcterms:modified xsi:type="dcterms:W3CDTF">2005-08-09T18:36:00Z</dcterms:modified>
  <cp:revision>44</cp:revision>
  <dc:subject/>
  <dc:title>Rural Social Movements and Sustainable Development</dc:title>
</cp:coreProperties>
</file>