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unto sobre el plenario debatido en el grupo de la prospe en la asamblea de may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articipación en movimientos soci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Ver que cosas con interesantes y si queremos particip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stablecer criterios: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qué podemos aporta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tenemos capacidad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Cercaní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“ </w:t>
      </w:r>
      <w:r>
        <w:rPr/>
        <w:t>Si nos apetece y hay gente que se compromete pues se hace sin que tenga que ir toda     la cooperativa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umen:     hacer una lista de convocatorias anuale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stablecer unos criterios para decidir nuestras prioridade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Que haya gente que se compromet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lantear acciones a nivel más pequeño por ejemplo de grup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Espacio político del ba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rPr/>
      </w:pPr>
      <w:r>
        <w:rPr/>
        <w:t>Plenarios</w:t>
      </w:r>
      <w:r>
        <w:rPr>
          <w:u w:val="none"/>
        </w:rPr>
        <w:t xml:space="preserve">         protocoliza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edirle a la comisión de participación que se encargue de ello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Rescatar esta herramienta y usarla bie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Pedir a la gente que ha organizado plenarios que asesore a la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gente que se anime a organizar algún plenar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Nuevos espacios de reflexión </w:t>
      </w:r>
      <w:r>
        <w:rPr/>
        <w:t xml:space="preserve">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/>
        <w:t>protocolizar los plenarios</w:t>
      </w:r>
    </w:p>
    <w:p>
      <w:pPr>
        <w:pStyle w:val="Normal"/>
        <w:ind w:left="360" w:hanging="0"/>
        <w:rPr/>
      </w:pPr>
      <w:r>
        <w:rPr/>
        <w:t>Hacer un taller de reflexión</w:t>
      </w:r>
    </w:p>
    <w:p>
      <w:pPr>
        <w:pStyle w:val="Normal"/>
        <w:ind w:left="360" w:hanging="0"/>
        <w:rPr/>
      </w:pPr>
      <w:r>
        <w:rPr/>
        <w:t>Rescatar experiencias de espacios de reflexión de grupos cercanos como el comecocos de la prospe, hacer una pequeña investigación en los grupos cercanos para coger ideas</w:t>
      </w:r>
    </w:p>
    <w:p>
      <w:pPr>
        <w:pStyle w:val="Normal"/>
        <w:ind w:left="360" w:hanging="0"/>
        <w:rPr/>
      </w:pPr>
      <w:r>
        <w:rPr/>
        <w:t xml:space="preserve">Debatir en grupos pequeños que luego vuelquen resultado a las asamblea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22:00Z</dcterms:created>
  <dc:creator>Tuchi</dc:creator>
  <dc:description/>
  <dc:language>en-US</dc:language>
  <cp:lastModifiedBy>Tuchi</cp:lastModifiedBy>
  <dcterms:modified xsi:type="dcterms:W3CDTF">2006-06-07T09:38:00Z</dcterms:modified>
  <cp:revision>1</cp:revision>
  <dc:subject/>
  <dc:title>Punto sobre el plenario debatido en el grupo de la prospe en la asamblea de mayo</dc:title>
</cp:coreProperties>
</file>