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La Lavandería</w:t>
      </w:r>
    </w:p>
    <w:p>
      <w:pPr>
        <w:pStyle w:val="Normal"/>
        <w:spacing w:lineRule="auto" w:line="36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BLOQUE A. TAREAS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areas y quién las h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lanificar los cultivos                         </w:t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Buscar transporte</w:t>
        <w:tab/>
        <w:tab/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Mantenimiento del transporte ( furgo...)</w:t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Distribución de la verdura</w:t>
        <w:tab/>
        <w:t>º</w:t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Ir a recoger la verdura en cada grupo</w:t>
        <w:tab/>
        <w:tab/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omunicación entre los grupos y el GT </w:t>
        <w:tab/>
        <w:tab/>
        <w:tab/>
        <w:tab/>
        <w:t>Asambl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municación y organización interna grupos</w:t>
        <w:tab/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Ir a los domingos verdes</w:t>
        <w:tab/>
        <w:tab/>
        <w:tab/>
        <w:tab/>
        <w:tab/>
        <w:t>GT y alguna g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onseguir información sobre cultivo ecológico </w:t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Mantener el almacén limpio y ordenado </w:t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Tener las herramientas a punto y renovarlas</w:t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Organizar las tareas en el GT</w:t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Trabajos de campo ( siembras, recolectas...)</w:t>
        <w:tab/>
        <w:tab/>
        <w:t>GT y domingos 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Trabajos colectivos en el pueblo</w:t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laciones con propietarios de tierras</w:t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Gestión de la salud de trabajadores/as</w:t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Gestión de multas</w:t>
        <w:tab/>
        <w:tab/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Poner la furgo a su nombre</w:t>
        <w:tab/>
        <w:tab/>
        <w:tab/>
        <w:tab/>
        <w:tab/>
        <w:t>Mar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lación con otros grupos de productores/as</w:t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laciones entre grupos de consumo dentro del Bah!</w:t>
        <w:tab/>
        <w:t>Asambl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caudación de fondos</w:t>
        <w:tab/>
        <w:tab/>
        <w:tab/>
        <w:tab/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ctualizar la rueda de emergencia</w:t>
        <w:tab/>
        <w:tab/>
        <w:tab/>
        <w:tab/>
        <w:t>Asambl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Hacer turnos de moderación, actas, etc... </w:t>
        <w:tab/>
        <w:tab/>
        <w:t>grupos de cons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Estar pendiente de cuándo te toca moderar...       Asamblea y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Trabajo de comisiones</w:t>
        <w:tab/>
        <w:tab/>
        <w:tab/>
        <w:tab/>
        <w:tab/>
        <w:tab/>
        <w:t>GT y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levar las cuentas y gestionar dinero</w:t>
        <w:tab/>
        <w:tab/>
        <w:tab/>
        <w:tab/>
        <w:t>GT y Fab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nseguir semilla</w:t>
        <w:tab/>
        <w:tab/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Difusión, charlas...</w:t>
        <w:tab/>
        <w:tab/>
        <w:tab/>
        <w:tab/>
        <w:tab/>
        <w:t xml:space="preserve"> consum, y más bien 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lación con otros colectivos</w:t>
        <w:tab/>
        <w:tab/>
        <w:tab/>
        <w:tab/>
        <w:tab/>
        <w:tab/>
        <w:t>G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misiones plenario</w:t>
        <w:tab/>
        <w:tab/>
        <w:tab/>
        <w:tab/>
        <w:tab/>
        <w:tab/>
        <w:t xml:space="preserve">grup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misiones para fiestas... 10%</w:t>
        <w:tab/>
        <w:tab/>
        <w:tab/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unirse los grupos</w:t>
        <w:tab/>
        <w:tab/>
        <w:tab/>
        <w:tab/>
        <w:t xml:space="preserve">   </w:t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Ocuparse de conseguir y mantener un local </w:t>
        <w:tab/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municación y reparto tareas en el grupo</w:t>
        <w:tab/>
        <w:tab/>
        <w:t>todos los gru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Gestión de dinero en los grupos</w:t>
        <w:tab/>
        <w:tab/>
        <w:tab/>
        <w:tab/>
        <w:tab/>
        <w:t>“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Ir a las asambleas</w:t>
        <w:tab/>
        <w:tab/>
        <w:tab/>
        <w:tab/>
        <w:tab/>
        <w:tab/>
        <w:tab/>
        <w:t>“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eer las actas</w:t>
        <w:tab/>
        <w:tab/>
        <w:tab/>
        <w:tab/>
        <w:tab/>
        <w:tab/>
        <w:tab/>
        <w:t>“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Ir a la huerta</w:t>
        <w:tab/>
        <w:tab/>
        <w:tab/>
        <w:tab/>
        <w:tab/>
        <w:tab/>
        <w:tab/>
        <w:tab/>
        <w:t>“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Relaciones con Seco.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guimiento de las tareas en el grupo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Si que sabemos cómo va la furgo, los cultivos gracias a los informes agrícolas... depende mucho de si te lees las actas de las asamable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ara que los informes económicos podamos entenderlos todos/as se pide que se acompañen de una interpretación/explicación de los dat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RABAJO SOBRE EL PLENARIO. GRUPO DE ALCALÁ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AREAS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Tareas agrícolas</w:t>
        <w:tab/>
        <w:tab/>
        <w:tab/>
        <w:tab/>
        <w:tab/>
        <w:tab/>
        <w:t>G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Transporte y distribución</w:t>
        <w:tab/>
        <w:tab/>
        <w:tab/>
        <w:t>GT ( Alcalá coge la suy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Mantenimiento de maquinaria</w:t>
        <w:tab/>
        <w:tab/>
        <w:tab/>
        <w:tab/>
        <w:t>G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Proveedores</w:t>
        <w:tab/>
        <w:tab/>
        <w:tab/>
        <w:tab/>
        <w:tab/>
        <w:tab/>
        <w:tab/>
        <w:t>G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Preparar asambleas</w:t>
        <w:tab/>
        <w:t>los grupos aportan, unos más que otr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Contacto con otros grupos</w:t>
        <w:tab/>
        <w:tab/>
        <w:tab/>
        <w:tab/>
        <w:t>G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Página  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distrib.. correos electrónicos  </w:t>
        <w:tab/>
        <w:tab/>
        <w:tab/>
        <w:t>Isa de Lavande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Relaciones con coopes similares</w:t>
        <w:tab/>
        <w:tab/>
        <w:tab/>
        <w:tab/>
        <w:t>G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Charlas</w:t>
        <w:tab/>
        <w:tab/>
        <w:tab/>
        <w:t xml:space="preserve">GT y  algunas personas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Cuentas</w:t>
        <w:tab/>
        <w:tab/>
        <w:tab/>
        <w:tab/>
        <w:tab/>
        <w:t>Fabio ( antes G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Comisiones</w:t>
        <w:tab/>
        <w:tab/>
        <w:tab/>
        <w:tab/>
        <w:tab/>
        <w:t>quien pued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Trabajos y tareas relacionados con  Seco </w:t>
        <w:tab/>
        <w:t>existe un tur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Conciertos, búsqueda de fondos   en el momento se implica g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Curso de agroecología</w:t>
        <w:tab/>
        <w:tab/>
        <w:tab/>
        <w:t>Comisión, GT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e muchas de ellas no están al corriente cotidianamente de cómo van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areas que les  resultan más cercana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Las relacionadas con el correo electrónic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Se habían ofrecido, cuando se de el alta, a hacer los seguros sociales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>La huerta la conocen, tienen cercanía, van a por la verdura. Su gran dificultad es ir a Madrid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  <w:t>BLOQUE 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1. y 2. Tareas y quién las realiza:</w:t>
      </w:r>
    </w:p>
    <w:p>
      <w:pPr>
        <w:pStyle w:val="Normal"/>
        <w:ind w:left="70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ARAVACA: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Producción:</w:t>
      </w:r>
      <w:r>
        <w:rPr>
          <w:color w:val="FF0000"/>
        </w:rPr>
        <w:t xml:space="preserve"> planificación, trabajo agrícola (compra de productos, trabajo diario de la tierra, etc.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lo realiza el GT ; los GC (grupos de consumo)  participan cuando acuden a los domingos verdes.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  <w:color w:val="FF0000"/>
        </w:rPr>
        <w:t>Mantenimiento:</w:t>
      </w:r>
      <w:r>
        <w:rPr>
          <w:color w:val="FF0000"/>
        </w:rPr>
        <w:t xml:space="preserve"> de espacios (almacenes, tierras, etc) y maquinaria (incluida la furgo del reparto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 (los GC mantienen el espacio donde ellos se reúnen hacen su reparto)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ab/>
        <w:t xml:space="preserve">Distribución: </w:t>
      </w:r>
      <w:r>
        <w:rPr>
          <w:color w:val="FF0000"/>
        </w:rPr>
        <w:t xml:space="preserve">recoger la producción, llevarla al almacén y distribuirla a los grupo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la general la realiza el GT, los GC hacen su reparto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ab/>
        <w:t xml:space="preserve">Administración: </w:t>
      </w:r>
      <w:r>
        <w:rPr>
          <w:color w:val="FF0000"/>
        </w:rPr>
        <w:t>subdividieron en dos: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ab/>
        <w:tab/>
        <w:tab/>
        <w:t>Interna:</w:t>
      </w:r>
      <w:r>
        <w:rPr>
          <w:color w:val="FF0000"/>
        </w:rPr>
        <w:t xml:space="preserve"> contabilidad y todo lo que conlleva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lo hace Fabio + algún voluntario. Financiación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ab/>
        <w:tab/>
        <w:tab/>
        <w:t>Externa:</w:t>
      </w:r>
      <w:r>
        <w:rPr>
          <w:color w:val="FF0000"/>
        </w:rPr>
        <w:t xml:space="preserve"> legalización y todo lo que conlleva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hristin; Alcalá está dispuesto a hacerlo el primer trimestre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Gestión: </w:t>
      </w:r>
      <w:r>
        <w:rPr>
          <w:color w:val="FF0000"/>
        </w:rPr>
        <w:t>subdividieron en 2: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  <w:tab/>
        <w:tab/>
      </w:r>
      <w:r>
        <w:rPr>
          <w:b/>
          <w:bCs/>
          <w:color w:val="FF0000"/>
        </w:rPr>
        <w:t xml:space="preserve">Comunicación: </w:t>
      </w:r>
      <w:r>
        <w:rPr>
          <w:color w:val="FF0000"/>
        </w:rPr>
        <w:t xml:space="preserve">entre los grupos, distribución de la información, de convocatorias, actas, etc.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aquí hay más participación; GT + GC.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También se incluye aquí la relación con otros grupos con los que no trabajamos (Juanjo, Surco a Surco...) y con los que no.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 + pequeño núcleo de voluntario@s. 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  <w:tab/>
        <w:tab/>
      </w:r>
      <w:r>
        <w:rPr>
          <w:b/>
          <w:bCs/>
          <w:color w:val="FF0000"/>
        </w:rPr>
        <w:t xml:space="preserve">Toma de decisiones: </w:t>
      </w:r>
      <w:r>
        <w:rPr>
          <w:color w:val="FF0000"/>
        </w:rPr>
        <w:t xml:space="preserve">reuniones de las comisiones, plenarios, asambleas mensuales, reuniones de grupos, reuniones con otros grupos (los que han dicho en el apartado anterior de comunicación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GT + GC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 xml:space="preserve">ESTRECHO: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Tareas agrícolas: </w:t>
      </w:r>
      <w:r>
        <w:rPr>
          <w:color w:val="FF0000"/>
        </w:rPr>
        <w:t xml:space="preserve">tareas de la huerta.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Principalmente el GT; antes los consumidores participaban más en la planificación. GC participan el los domingos verdes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ab/>
        <w:t>Organización:</w:t>
      </w:r>
      <w:r>
        <w:rPr>
          <w:color w:val="FF0000"/>
        </w:rPr>
        <w:t xml:space="preserve"> asambleas, planificación, comisiones, reuniones de grupos...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 + GC. Una de las pocas tareas en la que participamos todos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Distribución: </w:t>
      </w:r>
      <w:r>
        <w:rPr>
          <w:color w:val="FF0000"/>
        </w:rPr>
        <w:t xml:space="preserve">incluyen el transporte;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; aunque a veces también hay voluntarios; los GC distribuyen dentro de su grupo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ab/>
        <w:t>Gestión:</w:t>
      </w:r>
      <w:r>
        <w:rPr>
          <w:color w:val="FF0000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</w:rPr>
        <w:t>General:</w:t>
      </w:r>
      <w:r>
        <w:rPr>
          <w:color w:val="FF0000"/>
        </w:rPr>
        <w:t xml:space="preserve"> de locale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ada grupo el suyo. Contabilidad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omisión. Mantenimiento de maquinaria y vehículo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 aunque  se está intentando pasar a la asamblea. Compras, tierra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</w:rPr>
        <w:t>Interna:</w:t>
      </w:r>
      <w:r>
        <w:rPr>
          <w:color w:val="FF0000"/>
        </w:rPr>
        <w:t xml:space="preserve"> cada grupo la suya</w:t>
      </w:r>
    </w:p>
    <w:p>
      <w:pPr>
        <w:pStyle w:val="Normal"/>
        <w:ind w:left="1416" w:firstLine="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24"/>
        <w:jc w:val="both"/>
        <w:rPr/>
      </w:pPr>
      <w:r>
        <w:rPr>
          <w:b/>
          <w:bCs/>
          <w:color w:val="FF0000"/>
        </w:rPr>
        <w:t xml:space="preserve">Formación, difusión: </w:t>
      </w:r>
      <w:r>
        <w:rPr>
          <w:color w:val="FF0000"/>
        </w:rPr>
        <w:t xml:space="preserve">charla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, a veces se une gente de los GC. Comunicación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actividad colectiva; se da en las asambleas y en dentro de los grupos. También incluyen en comunicación las publicaciones, el informe agrícola que hacía el GT y la inf. económica que hace la comisión económica.</w:t>
      </w:r>
    </w:p>
    <w:p>
      <w:pPr>
        <w:pStyle w:val="Normal"/>
        <w:ind w:left="1416" w:firstLine="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ELIPA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  <w:color w:val="FF0000"/>
        </w:rPr>
        <w:t>Temas agrícolas:</w:t>
      </w:r>
      <w:r>
        <w:rPr>
          <w:color w:val="FF0000"/>
        </w:rPr>
        <w:t xml:space="preserve"> planificación, trabajo de huerta, seguimiento de la huerta, revisar maquinaria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 + gente puntual para buscar furgo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Distribución: </w:t>
      </w:r>
      <w:r>
        <w:rPr>
          <w:color w:val="FF0000"/>
        </w:rPr>
        <w:t xml:space="preserve">incluye reparto, transporte, revisión furgo, gestión del transporte en general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</w:rPr>
        <w:tab/>
        <w:t>Gestión y economía:</w:t>
      </w:r>
      <w:r>
        <w:rPr>
          <w:color w:val="FF0000"/>
        </w:rPr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ab/>
        <w:tab/>
      </w:r>
      <w:r>
        <w:rPr>
          <w:b/>
          <w:bCs/>
          <w:color w:val="FF0000"/>
        </w:rPr>
        <w:t xml:space="preserve">Gestión: </w:t>
      </w:r>
      <w:r>
        <w:rPr>
          <w:color w:val="FF0000"/>
        </w:rPr>
        <w:t xml:space="preserve">reuniones, asambleas, toma de decisiones, práctica ideológica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T+GC aquí hay más participación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</w:rPr>
        <w:tab/>
        <w:tab/>
        <w:t>Economía:</w:t>
      </w:r>
      <w:r>
        <w:rPr>
          <w:color w:val="FF0000"/>
        </w:rPr>
        <w:t xml:space="preserve"> Fabio + colaboradores virtuales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</w:rPr>
        <w:tab/>
        <w:t xml:space="preserve">Relación con otros grupos (relacionados con el bah): </w:t>
      </w:r>
      <w:r>
        <w:rPr>
          <w:color w:val="FF0000"/>
        </w:rPr>
        <w:t xml:space="preserve">yogures, ecopan, agrosomodo, red de gak’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la relación es como bah pero las reuniones puntuales son con el G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</w:rPr>
        <w:tab/>
        <w:t>Divulgación:</w:t>
      </w:r>
      <w:r>
        <w:rPr>
          <w:color w:val="FF0000"/>
        </w:rPr>
        <w:t xml:space="preserve"> charlas, participación en foros, p. web,.. “altavoz del proyecto”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3. ¿De cuáles de estas tareas hacéis un seguimiento en el grupo, sabéis si se realizan, si dan problemas...? 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angra2detindependiente"/>
        <w:rPr>
          <w:color w:val="FF0000"/>
        </w:rPr>
      </w:pPr>
      <w:r>
        <w:rPr>
          <w:color w:val="FF0000"/>
        </w:rPr>
        <w:t>ARAVACA: no hacen seguimiento como grupo pero sí individual. El seguimiento puede ser proactivo (que anticipa las acciones a las necesidades) o reactivo; en Aravaca son reactivos, actúan cuando encuentran un problema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ESTECHO: en general sí están al día, están enterados, aunque participen +-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ELIPA: están informados de todo en general porque leen las actas y van a las asambleas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4. ¿Cuáles podrías asumir o con cuáles colaborar?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u w:val="none"/>
        </w:rPr>
      </w:pPr>
      <w:r>
        <w:rPr>
          <w:color w:val="FF0000"/>
          <w:u w:val="none"/>
        </w:rPr>
        <w:t xml:space="preserve">ARAVACA: al hablar de este punto surgió el debate sobre el funcionamiento del bah; sobre el sistema de comisiones; sobre si la responsabilidad tiene que ser individual o por grupos. </w:t>
      </w:r>
    </w:p>
    <w:p>
      <w:pPr>
        <w:pStyle w:val="TextBodyInden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xtBodyIndent"/>
        <w:rPr>
          <w:color w:val="FF0000"/>
          <w:u w:val="none"/>
        </w:rPr>
      </w:pPr>
      <w:r>
        <w:rPr>
          <w:color w:val="FF0000"/>
          <w:u w:val="none"/>
        </w:rPr>
        <w:t>ESTRECHO: participan en las comisiones de gestión que se han creado: furgo, legalización, compras, vehículos ... y tareas de gestión en general.</w:t>
      </w:r>
    </w:p>
    <w:p>
      <w:pPr>
        <w:pStyle w:val="TextBodyInden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xtBodyIndent"/>
        <w:rPr>
          <w:color w:val="FF0000"/>
          <w:u w:val="none"/>
        </w:rPr>
      </w:pPr>
      <w:r>
        <w:rPr>
          <w:color w:val="FF0000"/>
          <w:u w:val="none"/>
        </w:rPr>
        <w:t>ELIPA: llevan el peso de la red de gak’s,  también asumen responsabilidades puntuales en comisiones pero no a nivel de grupo sino individual (furgo, legalización ..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52"/>
          <w:u w:val="none"/>
        </w:rPr>
      </w:pPr>
      <w:r>
        <w:rPr>
          <w:b/>
          <w:bCs/>
          <w:color w:val="FF0000"/>
          <w:sz w:val="52"/>
          <w:u w:val="non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FF0000"/>
          <w:sz w:val="52"/>
        </w:rPr>
        <w:t>Prospe</w:t>
      </w:r>
      <w:r>
        <w:rPr>
          <w:color w:val="FF0000"/>
        </w:rPr>
        <w:t>.</w:t>
      </w:r>
    </w:p>
    <w:p>
      <w:pPr>
        <w:pStyle w:val="Heading4"/>
        <w:ind w:left="0" w:hanging="0"/>
        <w:rPr>
          <w:color w:val="FF0000"/>
        </w:rPr>
      </w:pPr>
      <w:r>
        <w:rPr>
          <w:color w:val="FF0000"/>
        </w:rPr>
        <w:t>TAREAS-</w:t>
      </w:r>
    </w:p>
    <w:p>
      <w:pPr>
        <w:pStyle w:val="Heading5"/>
        <w:rPr>
          <w:color w:val="FF0000"/>
        </w:rPr>
      </w:pPr>
      <w:r>
        <w:rPr>
          <w:color w:val="FF0000"/>
        </w:rPr>
        <w:t>Trabajo de la tierra ( siembra, riego...)                            G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lanificación tareas agrícolas                                          GT ( consultas en asambl.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istribución                                                                     G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sambleas y organización de grupos                               cada grup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Reparto en bolsas                                                             cada grup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esorería                                                                           Fabi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ctualizar información, difus. Info...                                    Comisión, pag We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Formación GT                                                          GT, esp. Gente antigu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Mantenimiento del material, med.transporte, maquinas...        G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uscar maquinaria o material nuevo                                   G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harlas, artículos                                                                 todos, más bien G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Relación con Bah s. Martín.                                              GT y comando Azadill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Relación con otros productores                                        G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reparar plenarios                                                              Comisión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areas de las asambleas generales                                 los grupos por turn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olaborar en la huerta  ( dom. Verdes...)                            GT y grupo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Organizar información en los grupos                                   cada grup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olaborar en tareas de Seco                             a la asamblea se va por grupo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El seguimiento de tareas es mes a mes, cuando se comenta en la asamblea. Algunas cosas se saben de manera informal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ntes nos enterábamos de muchas cosas por “el Berenjenal”</w:t>
      </w:r>
    </w:p>
    <w:p>
      <w:pPr>
        <w:pStyle w:val="Normal"/>
        <w:rPr>
          <w:color w:val="FF0000"/>
        </w:rPr>
      </w:pPr>
      <w:r>
        <w:rPr>
          <w:color w:val="FF0000"/>
        </w:rPr>
        <w:t>En el correo electrónico hay información a diario, pero no siempre se m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03:00Z</dcterms:created>
  <dc:creator>Hachette</dc:creator>
  <dc:description/>
  <dc:language>en-US</dc:language>
  <cp:lastModifiedBy>Hachette</cp:lastModifiedBy>
  <dcterms:modified xsi:type="dcterms:W3CDTF">2004-11-11T11:28:00Z</dcterms:modified>
  <cp:revision>3</cp:revision>
  <dc:subject/>
  <dc:title/>
</cp:coreProperties>
</file>