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5"/>
        <w:gridCol w:w="9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11798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541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962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331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an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974235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09410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87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r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be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419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66936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61372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/Su/P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98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Dav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0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Ó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915033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067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/Josem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696837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01861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067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4013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03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51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7055346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99052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uth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643273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6721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315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28164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7982358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1933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28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/Cris/L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95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7550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a/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79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ole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i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210948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39481199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25261404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58206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nge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qu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5304931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298540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4749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21:00Z</dcterms:created>
  <dc:creator>coco</dc:creator>
  <dc:description/>
  <dc:language>en-US</dc:language>
  <cp:lastModifiedBy>coco</cp:lastModifiedBy>
  <dcterms:modified xsi:type="dcterms:W3CDTF">2003-03-13T17:23:00Z</dcterms:modified>
  <cp:revision>7</cp:revision>
  <dc:subject/>
  <dc:title>Ana</dc:title>
</cp:coreProperties>
</file>