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ste agosto organizamos dos viajes a Senegal: del 30 de julio al 13 de agosto y del 15 al 29 de agosto. El resto del año puedes ir cuando quiera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A partir de 650 euros puedes convivir dos semanas en África. Excepto el avión, todos los gastos están incluidos incluso un completo seguro de viaj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ombinaremos las clases de danza con las de percusión africana, adaptándolas al nivel de los alumn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mba colabora directamente con La Maison des Artistes. Sus artistas serán tus profesores y compañeros de viaje a la vez.</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campamento está en la playa y tiene habitaciones dobles con baño incorporado, agua corriente, electricidad y ventilador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QUIÉN SOMOS</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Lamba es el nombre de un ritmo africano y lo cogemos para nuestro proyecto como señal de nuestro respeto a la cultura y sociedad africana.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Ofrecemos viajes integradores a Senegal, que tienen como objetivo el intercambio de conocimientos y vivencias entre culturas. Nos definimos como una empresa de turismo sostenible y responsable que quiere contribuir al desarrollo de las comunidades locales.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Nuestra especialidad no son los safaris, sino la convivencia con la población senegales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Planificamos y supervisamos nuestros viajes desde Cataluña, pero contamos con colaboradores del país africano para su realización o ejecución. De hecho, nuestras ofertas se incluyen en el proyecto de La Maison des Artistas, que se propone crear una escuela de artes y educación para adultos en Senegal.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VIAJES</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Ofrecemos cursos de percusión y danza africana de todos los niveles en cualquier época del año, que están dirigidos por miembros de compañía la Maison des Artista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Si eres un profesional que busca perfeccionar su nivel, podemos ofrecerte un curso especializado. Si lo que quieres es comenzar de cero, podrás recibir clases de iniciación a la percusión y a la danza africana.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Si no has bailado nunca o no has tocado nunca ningún instrumento, no tengas vergüenza: seguro que aprenderás y te lo pasarás bien.</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Si no estás interesado en actividades rítmicas y musicales, pero quieres vivir África de una manera directa, también te podemos organizar una ruta por Senegal.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ualquier época del año es buena para hacer tu viaje. Puedes ir solo o en un grupo de hasta 15 persona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Senegal encontrarás nuestro hombre de confianza, Malang, que se encargará que no te falte de nada y estará cerca de ti siempre que lo necesites. Malang habla castellano y tiene mucha experiencia organizando estancias de europeos en Senegal. Lo controla todo, pero siempre te deja total libertad. Si no le pides opinión, él te deja hacer, en un ejemplo claro de la filosofía africana. Él es uno de los fundadores de La Maison des Artista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Además, con los grupos grandes o en los stages también viaja Enric, codirector de Lamba, o la María, una de las fundadoras de La Maison des Artistas.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ALOJAMIENTO</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s estancias se hacen en la zona costera llamada ‘la Petite Côte' del Senegal, cerca de la ciudad de Mbour (a 50 km de Dakar). Los campamentos estan muy cerca del mar. Las clases se imparten en el mismo campamento o muy cerca del alojamiento.</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s habitaciones son dobles con baño incorporado dentro la habitación. Todos los alojamientos tienen agua corriente, electricidad y ventiladores. También se pueden ofrecer habitaciones individual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Desde Lamba te proponemos vivir en casa de alguno de tus profesores porque la inmersión a la sociedad africana sea más profunda. Para esta opción, tienes que viajar con un grupo pequeño de hasta 6 personas. Ya te comentaremos individualmente cuáles serán las condiciones de alojamiento y de convivencia; así procuraremos la adaptación de las dos partes para que resulte una experiencia positiva.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STAGE</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las épocas con más afluencia de gente, navidades y agosto, organicemos viajes con las fechas cerradas. En los stages hacemos cursos combinados de danza y djembé. Por la mañana hacemos dos horas de percusión y dos de danza. La tarde y los fines de semana quedan libres para descansar, hacer actividades con la comunidad africana o visitar la zon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ste agosto del 2010 organizamos dos stages de percusión y danza de dos semanas cada uno. En cada stage se pueden apuntar 15 personas como máximo. El nivel se adaptará a las habilidades de cada alumno.</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primero stage es del 30 de julio al 13 de agosto, ambos incluid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segundo stage es del 15 de agosto al 29 de agosto, ambos incluid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navidades organizamos un stage del 26 de diciembre del 2010 al 8 de enero del 2011.</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PRECIOS</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mba intenta ofrecerte el precio más económico, pero siempre respetando uno de los pilares de nuestro proyecto: los trabajadores africanos tienen que cobrar un salario justo por el trabajo hecho, y un 10% del total debe ir destinado al proyecto educativo de la Maison des Artist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precio final del viaje incluy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 El porcentaje del 10% que pagas para el proyecto educativo de la Maison des Artistes. El objetivo de esta organización sin ánimo de lucro es construir una escuela de artes y educación para adultos. De momento los artistas ya tienen vestuario para los espectáculos, instrumentos, un pequeño almacén y ya han comenzado las clases de alfabetización de francés y castellano.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Las clases de percusión, de danza y el alquiler de los instrumentos que se puedan necesitar.</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Un seguro de viaje completo para cualquier imprevisto.</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El transporte desde el aeropuerto de Dakar al alojamiento, y a la invers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El alojamiento, el desayuno, el almuerzo y la cena de todos los día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Agua embotellada durante las clases, las comidas y en la habitación.</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precio final no incluy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El billete de avión. Pero podemos ayudarte a encontrar billetes barat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Las excursiones opcionales que se proponen el fin de seman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Los refrescos que se quieran tomar.</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Dependiendo del número de personas que coincidais en el viaje el precio final será diferente. Para la estancia recomendada de dos semanas los precios son los siguient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ind w:left="2880" w:firstLine="720"/>
        <w:jc w:val="both"/>
        <w:rPr>
          <w:rFonts w:ascii="Helvetica" w:hAnsi="Helvetica" w:cs="Verdana"/>
          <w:sz w:val="20"/>
          <w:lang w:val="es-ES_tradnl" w:bidi="en-US"/>
        </w:rPr>
      </w:pPr>
      <w:r>
        <w:rPr>
          <w:rFonts w:cs="Verdana" w:ascii="Helvetica" w:hAnsi="Helvetica"/>
          <w:sz w:val="20"/>
          <w:lang w:val="es-ES_tradnl" w:bidi="en-US"/>
        </w:rPr>
        <w:t xml:space="preserve">Danza o combinado </w:t>
        <w:tab/>
        <w:tab/>
        <w:t>Djembé</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Grupo de 13 a 15 personas </w:t>
        <w:tab/>
        <w:tab/>
        <w:tab/>
        <w:t xml:space="preserve">650 € </w:t>
        <w:tab/>
        <w:tab/>
        <w:tab/>
        <w:t>600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Grupo de 9 a 12 personas</w:t>
        <w:tab/>
        <w:tab/>
        <w:tab/>
        <w:t xml:space="preserve">700 € </w:t>
        <w:tab/>
        <w:tab/>
        <w:tab/>
        <w:t>650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Grupo de 5 a 8 personas </w:t>
        <w:tab/>
        <w:tab/>
        <w:tab/>
        <w:t>750 €*</w:t>
        <w:tab/>
        <w:tab/>
        <w:tab/>
        <w:t>700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Grupo de 3 o 4 personas</w:t>
        <w:tab/>
        <w:tab/>
        <w:tab/>
        <w:t xml:space="preserve">800 €* </w:t>
        <w:tab/>
        <w:tab/>
        <w:tab/>
        <w:t>750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Grupo de 2 personas </w:t>
        <w:tab/>
        <w:tab/>
        <w:tab/>
        <w:tab/>
        <w:t xml:space="preserve">850 €* </w:t>
        <w:tab/>
        <w:tab/>
        <w:tab/>
        <w:t>800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Una [sòla] persona</w:t>
        <w:tab/>
        <w:tab/>
        <w:tab/>
        <w:tab/>
        <w:t>1000 €*</w:t>
        <w:tab/>
        <w:tab/>
        <w:t>950 €*</w:t>
      </w:r>
    </w:p>
    <w:p>
      <w:pPr>
        <w:pStyle w:val="Normal"/>
        <w:spacing w:lineRule="auto" w:line="360"/>
        <w:jc w:val="both"/>
        <w:rPr/>
      </w:pPr>
      <w:r>
        <w:rPr>
          <w:rFonts w:cs="Verdana" w:ascii="Helvetica" w:hAnsi="Helvetica"/>
          <w:sz w:val="20"/>
          <w:lang w:val="es-ES_tradnl" w:bidi="en-US"/>
        </w:rPr>
        <w:t>* Si duermes en casa de uno de los miembro de la Maison des Artistes el precio final bajará 50 eur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CURSOS DE DJEMBÉ</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curso de djembé consiste en 4 horas diarias de clase: de 10h a 12h y de 16h a 18h. Se pueden dar uno o dos días de descanso por semana, pero eso siempre lo decidirás tú según tus interes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Se trabajarán ritmos tradicionales Bámbara Malí: Wolossodon, Sunu, Lamba, Comó, Ngrin y de otros. También se pueden trabajar ritmos más conocidos de tradición Mandinga como pueden ser, kuku, mendiani, dunungba o kass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Se trabaja cada parte del ritmo; señales de entrada y salida, el bajo, el acompañamiento, y la línea de improvisación (recursos, y pilares característicos de cada ritmo en los cuales apoyarte para improvisar).</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CURSOS DE DANZA</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 clase se hace con el profesor de danza y con otros bailarines de la compañía. La música la ponen los músicos de la escuela. Se ofrecen cursos de danza djembé, y de danza sabar, o bien de los dos tipos en un mismo viaj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curso es de 4 horas diarias de clase: de 10h a 12h y de 16h a 18h. Hay dos días de descanso por seman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la clase de danza djembé se trabajan danzas tradicionales africanas que reproducen los rituales de recolecta, bodas, la lluvia y la caza, entre otros. En la danza djembé, básicamente se bailan ritmos como el Lamba, Domba, Wolossodon, Kuku y Nimb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la clase de danza sabar se trabajan las danzas más tradicionales de Senegal: Chep Buyen, Barambei, Babas y Kaolak entre otros. Estas danzas son las que verás en muchas ceremonias que se celebran en Senegal porque el sabar es el instrumento emblemático de la etnia Wolof, mayoritaria en el paí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CURSOS COMBINADOS</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Si no quieres especializarte en la danza o la percusión es muy interesante la opción de combinar las clases de danza y percusión djembé. Son disciplinas complementarias y pueden hacer más rica tu experiencia. En los stages de agosto y navidades, se hacen estos cursos combinado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n estos cursos combinados las clases se hacen por la mañana: de 10 a 12h clases de danza, y de 12:15h a 14:15h clases de percusión djembé. La primera semana se hace danza djembé y la segunda se trabaja danza sabar.</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 tarde y los fines de semana quedan libres para descansar, hacer actividades con la comunidad africana o visitar la zon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OTROS INSTRUMENTOS</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a riqueza musical africana es inmensa y también ofrecemos la posibilidad de hacer clases de instrumentos africanos como el sabar, el balafon y la kor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SEGURO DE VIAJE</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En los viajes de Lamba no queremos correr ningún riesgo, así que en todos los viajes tienes incluido un seguro con Europea de Seguros que te cubrirá los imprevistos que puedan salir a lo largo de la estancia en Senegal.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UN DÍA CON LAMBA EN LA MAISON</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uando llegues al aeropuerto de Dakar ya te estará esperando Malang o uno de nuestros coordinadores que te acompañará al alojamiento. El primer día no harás clase; es un día para aclimatarte, pasear por la zona y conocer nuestros profesores.</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ada mañana tendrás el desayuno preparado a las 9h y podrás hacer la primera comida del día con tus profesores. La clase matinal pasará rápida y a la hora del almuerzo nuestra cocinera ya habrá ido al mercado y habrá cocinado un plato típico senegalés, o uno de más occidental, según los gustos de los componentes del grupo.</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mediodía es el momento más caluroso del día, es el momento para descansar en la sombra y es el momento del té. A los senegaleses los encanta hacer el té al estilo senegalés, un largo proceso que se alarga una hora como mínimo, tiempo en que aprovechan para charlar tranquilamente, su mayor pasión. Es un buen momento para aprender un poco de Wolof a la vez que ayudas a los artistas a seguir perfeccionando su castellano. A través del proyecto de la Maison des Artistes, los artistas cada semana hacen clases de alfabetización de francés y español.</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Si no tienes clases por la tarde, tendrás tiempo libre para hacer tantos tes como quieras, bañarte en la playa, jugar al fútbol o visitar los pueblos de la zona con los artistas de la Maison, asistir a algún ensayo de la compañía o simplemente descansar y gozar de la paz africana.</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Hacia las 20 h comienza la mágica hora de la puesta de sol, baja el calor del día, todo el mundo sonríe y aparecen los mosquitos. Es la hora de ponerte el repelente e ir a la mesa porque la cena ya estará lista. Alguna noche también podremos ir a ver alguna actuación si te apetec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Los fines de semana quedaran libres. Podrás quedarte en el albergue, hacer alguna excursión que te propondremos o proponer alguna a tus profesores, que seguro de que te acompañarán gustosament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uando se acabe tu estancia en Senegal, Malang te acompañará al aeropuerto de Dakar.</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t>SENEGAL</w:t>
      </w:r>
    </w:p>
    <w:p>
      <w:pPr>
        <w:pStyle w:val="Normal"/>
        <w:spacing w:lineRule="auto" w:line="360"/>
        <w:jc w:val="both"/>
        <w:rPr>
          <w:rFonts w:ascii="Helvetica" w:hAnsi="Helvetica" w:cs="Verdana"/>
          <w:color w:val="FF0000"/>
          <w:sz w:val="20"/>
          <w:lang w:val="es-ES_tradnl" w:bidi="en-US"/>
        </w:rPr>
      </w:pPr>
      <w:r>
        <w:rPr>
          <w:rFonts w:cs="Verdana" w:ascii="Helvetica" w:hAnsi="Helvetica"/>
          <w:color w:val="FF0000"/>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 xml:space="preserve">Senegal es un país seguro, acogedor y abierto a los extranjeros. Es uno de los países más democráticos y estables de África. Popularmente se conoce Senegal como ‘le pais de Teranga' que quiere decir el país de la bienvenida y la convivencia entre culturas con total armonía. Los senegaleses son famosos por su hospitalidad y su carácter festivo. Senegal es una ex colonia francesa y su idioma oficial es el francés, pero la lengua mayoritaria es el Wolof. </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El clima es caluroso durante todo el año. Si estás cerca de la costa, el mar suaviza las temperaturas, que oscilan entre los 16º y los 30º. En el centro y en el este del país las temperaturas suben bastante y al mediodía pueden llegar a los 40º. La época de lluvias se concentra en el verano mientras que durante el resto del año difícilmente llueve.</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pPr>
      <w:r>
        <w:rPr>
          <w:rFonts w:cs="Verdana" w:ascii="Helvetica" w:hAnsi="Helvetica"/>
          <w:sz w:val="20"/>
          <w:lang w:val="es-ES_tradnl" w:bidi="en-US"/>
        </w:rPr>
        <w:t>Gracias a su estabilidad política y su situación geográfica, Senegal es de los países africanos más industrializados, pero sus principales ingresos económicos vienen de la pesca y el turismo. El nivel de alfabetización es del 40%.</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www.lamba.cat</w:t>
      </w:r>
    </w:p>
    <w:p>
      <w:pPr>
        <w:pStyle w:val="Normal"/>
        <w:spacing w:lineRule="auto" w:line="360"/>
        <w:jc w:val="both"/>
        <w:rPr>
          <w:rFonts w:ascii="Helvetica" w:hAnsi="Helvetica" w:cs="Verdana"/>
          <w:sz w:val="20"/>
          <w:lang w:val="es-ES_tradnl" w:bidi="en-US"/>
        </w:rPr>
      </w:pPr>
      <w:r>
        <w:rPr>
          <w:rFonts w:cs="Verdana" w:ascii="Helvetica" w:hAnsi="Helvetica"/>
          <w:sz w:val="20"/>
          <w:lang w:val="es-ES_tradnl" w:bidi="en-US"/>
        </w:rPr>
        <w:t>Correo Electrónico: info@lamba.cat</w:t>
      </w:r>
    </w:p>
    <w:p>
      <w:pPr>
        <w:pStyle w:val="Normal"/>
        <w:spacing w:lineRule="auto" w:line="360"/>
        <w:jc w:val="both"/>
        <w:rPr>
          <w:rFonts w:ascii="Helvetica" w:hAnsi="Helvetica" w:cs="Helvetica"/>
          <w:sz w:val="20"/>
          <w:lang w:val="es-ES_tradnl" w:bidi="en-US"/>
        </w:rPr>
      </w:pPr>
      <w:r>
        <w:rPr>
          <w:rFonts w:cs="Helvetica" w:ascii="Helvetica" w:hAnsi="Helvetica"/>
          <w:sz w:val="20"/>
          <w:lang w:val="es-ES_tradnl" w:bidi="en-US"/>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2:00Z</dcterms:created>
  <dc:creator>anna prats</dc:creator>
  <dc:description/>
  <cp:keywords/>
  <dc:language>en-US</dc:language>
  <cp:lastModifiedBy>Z</cp:lastModifiedBy>
  <dcterms:modified xsi:type="dcterms:W3CDTF">2010-05-17T08:56:00Z</dcterms:modified>
  <cp:revision>3</cp:revision>
  <dc:subject/>
  <dc:title>QUIÉN SOMOS</dc:title>
</cp:coreProperties>
</file>