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comisión de Bahdebate resurge de sus cenizas y os invita a formar parte de ella:</w:t>
      </w:r>
    </w:p>
    <w:p>
      <w:pPr>
        <w:pStyle w:val="Normal"/>
        <w:rPr/>
      </w:pPr>
      <w:r>
        <w:rPr/>
        <w:t>El año pasado se formó la comisión del Bhadebate a principios de curso para intentar dar respuesta a la pregunta de ¿qué había pasado? para que la forma de solucionar el conflicto que hubo en la coope fuera la marcha de alguna gente. En el tiempo que duró la preparación del encuentro formamos un grupo en el que nos sentimos muy cómodos y en el que creemos que trabajamos de manera muy efectiva, horizontal y rica. Además, surgieron muchas cosas muy interesantes que nos gustaría recuperar, así como el ambiente que vivimos.</w:t>
      </w:r>
    </w:p>
    <w:p>
      <w:pPr>
        <w:pStyle w:val="Normal"/>
        <w:rPr/>
      </w:pPr>
      <w:r>
        <w:rPr/>
        <w:t>Por estas razones queremos relanzar la comisión (o grupo, no sabemos muy bien lo que somos todavía). Pero hay más razones:</w:t>
      </w:r>
    </w:p>
    <w:p>
      <w:pPr>
        <w:pStyle w:val="Normal"/>
        <w:rPr/>
      </w:pPr>
      <w:r>
        <w:rPr>
          <w:rFonts w:cs="Calibri"/>
        </w:rPr>
        <w:t xml:space="preserve"> </w:t>
      </w:r>
      <w:r>
        <w:rPr/>
        <w:t>-Una que recuperamos del año pasado que es empezar a ocuparnos de lo importante y no tanto de lo urgente.</w:t>
      </w:r>
    </w:p>
    <w:p>
      <w:pPr>
        <w:pStyle w:val="Normal"/>
        <w:rPr/>
      </w:pPr>
      <w:r>
        <w:rPr/>
        <w:t>-Una cierta sensación de estancamiento en la cooperativa, acuciada quizás por la situación económica, pero que también tiene (creemos) otras razones, en la que parece que no vamos mucho más allá de la organización interna de la coope.</w:t>
      </w:r>
    </w:p>
    <w:p>
      <w:pPr>
        <w:pStyle w:val="Normal"/>
        <w:rPr/>
      </w:pPr>
      <w:r>
        <w:rPr/>
        <w:t>-La sensación de que hemos abandonado la vertiente más política del proyecto, el intervenir en la vida y en la calle, nuestra participación en las cosas que se mueven en Madrid… la intención, en definitiva, de cambiar el mundo. Para ello pensamos que es necesario repolitizar el Bah! de la manera más estimulante que podamos imaginar.</w:t>
      </w:r>
    </w:p>
    <w:p>
      <w:pPr>
        <w:pStyle w:val="Normal"/>
        <w:rPr/>
      </w:pPr>
      <w:r>
        <w:rPr/>
        <w:t>-Recuperar la ilusión que algunos tenemos un poco mermada, posiblemente por lo explicado arriba, y sentir que nos unen más cosas además de las verduras (que tampoco nos parece poco, pero sí insuficiente.</w:t>
      </w:r>
    </w:p>
    <w:p>
      <w:pPr>
        <w:pStyle w:val="Normal"/>
        <w:rPr/>
      </w:pPr>
      <w:r>
        <w:rPr/>
        <w:t>Por todas estas razones y muchas más que se os ocurran a vosotros os invitamos a acudir a la próxima reunión que convoquemos (será por la lista de correo) a aportar vuestras ideas y a conformar un grupo que todavía no sabemos nada y no lo sabremos hasta que nos juntemos con las que estéis interesadas.  También queríamos animaros a los que lleváis menos tiempo en la coope a que vengáis si os parece intereante. Una de las cosas que más valoramos de la experiencia que tuvimos el año pasado en la comisión fue la capacidad que tuvimos para que los veteranos aportasen información a los más nuevos para que estos pudiesen participar en las decisiones posteriores. Y también los más nuevos lo valoran como una experiencia muy interesante. Así que ya no tenéis excusa. Anímense a llenar las tardes invernales acompañados por unos locos muy razonables.</w:t>
      </w:r>
    </w:p>
    <w:p>
      <w:pPr>
        <w:pStyle w:val="Normal"/>
        <w:rPr/>
      </w:pPr>
      <w:r>
        <w:rPr/>
        <w:t>Así que sólo falta una fecha, que vengáis y solucionar el mundo que es muy gratificante.</w:t>
      </w:r>
    </w:p>
    <w:p>
      <w:pPr>
        <w:pStyle w:val="Normal"/>
        <w:widowControl/>
        <w:bidi w:val="0"/>
        <w:spacing w:lineRule="auto" w:line="276" w:before="0" w:after="200"/>
        <w:rPr/>
      </w:pPr>
      <w:r>
        <w:rPr/>
        <w:t>Besos a deb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43:00Z</dcterms:created>
  <dc:creator>Kempes</dc:creator>
  <dc:description/>
  <cp:keywords/>
  <dc:language>en-US</dc:language>
  <cp:lastModifiedBy>Kempes</cp:lastModifiedBy>
  <dcterms:modified xsi:type="dcterms:W3CDTF">2009-12-15T12:25:00Z</dcterms:modified>
  <cp:revision>2</cp:revision>
  <dc:subject/>
  <dc:title/>
</cp:coreProperties>
</file>