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SCRITO de DESPEDIDA de AITORIX del BAH-PERALES</w:t>
      </w:r>
    </w:p>
    <w:p>
      <w:pPr>
        <w:pStyle w:val="Normal"/>
        <w:jc w:val="center"/>
        <w:rPr/>
      </w:pPr>
      <w:r>
        <w:rPr/>
        <w:t>(diciembre de 2008)</w:t>
      </w:r>
    </w:p>
    <w:p>
      <w:pPr>
        <w:pStyle w:val="Normal"/>
        <w:jc w:val="center"/>
        <w:rPr/>
      </w:pPr>
      <w:r>
        <w:rPr/>
      </w:r>
    </w:p>
    <w:p>
      <w:pPr>
        <w:pStyle w:val="Normal"/>
        <w:rPr/>
      </w:pPr>
      <w:r>
        <w:rPr/>
        <w:tab/>
        <w:t xml:space="preserve">Aquí expongo brevemente unas pequeñas reflexiones en referencia a la decisión de mi </w:t>
      </w:r>
      <w:r>
        <w:rPr>
          <w:b/>
        </w:rPr>
        <w:t xml:space="preserve">abandono del </w:t>
      </w:r>
      <w:r>
        <w:rPr/>
        <w:t>colectivo</w:t>
      </w:r>
      <w:r>
        <w:rPr>
          <w:b/>
        </w:rPr>
        <w:t xml:space="preserve"> BAH-Perales</w:t>
      </w:r>
      <w:r>
        <w:rPr/>
        <w:t>.</w:t>
      </w:r>
    </w:p>
    <w:p>
      <w:pPr>
        <w:pStyle w:val="Normal"/>
        <w:rPr/>
      </w:pPr>
      <w:r>
        <w:rPr/>
        <w:tab/>
        <w:t xml:space="preserve">Abandono el proyecto por </w:t>
      </w:r>
      <w:r>
        <w:rPr>
          <w:b/>
        </w:rPr>
        <w:t>motivos estrictamente políticos</w:t>
      </w:r>
      <w:r>
        <w:rPr/>
        <w:t>, ya que las motivaciones principales que me unían a él eran de carácter ideológico, y al ver que las tendencias que tomaba o no me quedaban claras o no las compartía; la desmotivación y fuerzas para seguir apostando por él me han desaparecido.</w:t>
      </w:r>
    </w:p>
    <w:p>
      <w:pPr>
        <w:pStyle w:val="Normal"/>
        <w:rPr/>
      </w:pPr>
      <w:r>
        <w:rPr/>
        <w:tab/>
        <w:t xml:space="preserve">  Mi decisión </w:t>
      </w:r>
      <w:r>
        <w:rPr>
          <w:b/>
        </w:rPr>
        <w:t>no ha sido fácil</w:t>
      </w:r>
      <w:r>
        <w:rPr/>
        <w:t>, pues en este proyecto había puesto mucha ilusión y había apostado mucho por él,  éste ha cambiado mi forma de vida (mi visión de comprender el mundo) y me ha permitido conocer a muchas personas muy valiosas que ahora son parte de mi mundo más cercano. Me es muy difícil dejar atrás numerosas cosas impresionantes que había conseguido el colectivo, pero me quedo con la experiencia y lo aprendido para poder contarlo y aplicarlo el resto de mi vida.</w:t>
      </w:r>
    </w:p>
    <w:p>
      <w:pPr>
        <w:pStyle w:val="Normal"/>
        <w:rPr/>
      </w:pPr>
      <w:r>
        <w:rPr/>
        <w:tab/>
        <w:t xml:space="preserve">Esta postura ha sido la </w:t>
      </w:r>
      <w:r>
        <w:rPr>
          <w:b/>
        </w:rPr>
        <w:t>culminación de un proceso</w:t>
      </w:r>
      <w:r>
        <w:rPr/>
        <w:t xml:space="preserve"> que comenzó con un desengaño, continuó con un poco a poco dándome cuenta que los caminos que se iban eligiendo en colectivo no eran compatibles con mi modo de entender el proyecto y finalizó con una puesta clara hacia el futuro.</w:t>
      </w:r>
    </w:p>
    <w:p>
      <w:pPr>
        <w:pStyle w:val="Normal"/>
        <w:rPr>
          <w:b/>
          <w:b/>
        </w:rPr>
      </w:pPr>
      <w:r>
        <w:rPr/>
        <w:tab/>
        <w:t xml:space="preserve">A grandes rasgos, el motivo principal por el que me marcho del BAH-Perales es que </w:t>
      </w:r>
      <w:r>
        <w:rPr>
          <w:b/>
        </w:rPr>
        <w:t>no veo una apuesta clara y contundente</w:t>
      </w:r>
      <w:r>
        <w:rPr/>
        <w:t xml:space="preserve"> (o todo lo que me gustaría) por el principio de autogestión (o por lo menos como yo entiendo este concepto), </w:t>
      </w:r>
      <w:r>
        <w:rPr>
          <w:b/>
        </w:rPr>
        <w:t>por que podamos hacer las cosas</w:t>
      </w:r>
      <w:r>
        <w:rPr/>
        <w:t xml:space="preserve"> (en la medida que nos dejen) </w:t>
      </w:r>
      <w:r>
        <w:rPr>
          <w:b/>
        </w:rPr>
        <w:t xml:space="preserve">por nosotras mismas, </w:t>
      </w:r>
      <w:r>
        <w:rPr/>
        <w:t>ajenos a los poderes establecidos en el sistema capitalista.</w:t>
      </w:r>
    </w:p>
    <w:p>
      <w:pPr>
        <w:pStyle w:val="Normal"/>
        <w:rPr/>
      </w:pPr>
      <w:r>
        <w:rPr>
          <w:b/>
        </w:rPr>
        <w:tab/>
      </w:r>
      <w:r>
        <w:rPr/>
        <w:t xml:space="preserve">La experiencia que me ha trasmitido este mismo proyecto es que </w:t>
      </w:r>
      <w:r>
        <w:rPr>
          <w:b/>
        </w:rPr>
        <w:t>es posible salir adelante y construir</w:t>
      </w:r>
      <w:r>
        <w:rPr/>
        <w:t xml:space="preserve"> (no sin mucho esfuerzo) </w:t>
      </w:r>
      <w:r>
        <w:rPr>
          <w:b/>
        </w:rPr>
        <w:t>sin la “ayuda” o métodos de las estructuras del sistema actual</w:t>
      </w:r>
      <w:r>
        <w:rPr/>
        <w:t xml:space="preserve"> (incluyendo estados capitalistas). Para mí, el hecho de pensar acercarse a estos poderes es en sí mismo una consecuencia de no creerse realmente el proyecto que yo creía que era el BAH (es como si en un colectivo horizontal se dedican a hablar de establecer jerarquías para conseguir la igualdad entre los miembros)</w:t>
      </w:r>
    </w:p>
    <w:p>
      <w:pPr>
        <w:pStyle w:val="Normal"/>
        <w:rPr/>
      </w:pPr>
      <w:r>
        <w:rPr/>
        <w:tab/>
        <w:t xml:space="preserve">El tema de la relación con estos entes </w:t>
      </w:r>
      <w:r>
        <w:rPr>
          <w:b/>
        </w:rPr>
        <w:t>no es nuevo en el colectivo</w:t>
      </w:r>
      <w:r>
        <w:rPr/>
        <w:t xml:space="preserve">, aspecto a tener en cuenta en mi decisión actual (llueve sobre mojado y con esto me empiezo a “empapar”), creo que se han llegado a </w:t>
      </w:r>
      <w:r>
        <w:rPr>
          <w:b/>
        </w:rPr>
        <w:t>unos puntos que para mí</w:t>
      </w:r>
      <w:r>
        <w:rPr/>
        <w:t xml:space="preserve"> (en las circunstancias en que me encontraba, lo que estaba invirtiendo en el proyecto, la implicación que tenía… ) son </w:t>
      </w:r>
      <w:r>
        <w:rPr>
          <w:b/>
        </w:rPr>
        <w:t>insostenibles</w:t>
      </w:r>
      <w:r>
        <w:rPr/>
        <w:t xml:space="preserve"> (aunque sólo se hicieran patentes en el plano teórico)</w:t>
      </w:r>
    </w:p>
    <w:p>
      <w:pPr>
        <w:pStyle w:val="Normal"/>
        <w:rPr/>
      </w:pPr>
      <w:r>
        <w:rPr/>
      </w:r>
    </w:p>
    <w:p>
      <w:pPr>
        <w:pStyle w:val="Normal"/>
        <w:rPr/>
      </w:pPr>
      <w:r>
        <w:rPr/>
      </w:r>
    </w:p>
    <w:p>
      <w:pPr>
        <w:pStyle w:val="Normal"/>
        <w:rPr/>
      </w:pPr>
      <w:r>
        <w:rPr>
          <w:rFonts w:cs="Calibri"/>
        </w:rPr>
        <w:t xml:space="preserve"> </w:t>
      </w:r>
      <w:r>
        <w:rPr/>
        <w:tab/>
        <w:t xml:space="preserve">Aquí no voy a meter una parrafada en lo que supondría una relación de no hostilidad con estos poderes en el BAH (no es el momento ni el lugar), pero si me gustaría poner el énfasis en las </w:t>
      </w:r>
      <w:r>
        <w:rPr>
          <w:b/>
        </w:rPr>
        <w:t>tendencias innovadoras que tenía el BAH</w:t>
      </w:r>
      <w:r>
        <w:rPr/>
        <w:t>, ya que en mi escaso conocimiento de colectivos sociales, creo que hay pocas organizaciones con un tamaño similar que no dependan directa o indirectamente de estos poderes (del estado y todas sus versiones principalmente) ¿Por qué no intentarlo? (pregunta retorica), pues no puedes dar la mano de quien te da de comer (no creo que se consiga nada profundo si tendemos a depender del mismo sistema al que queremos destruir)</w:t>
      </w:r>
    </w:p>
    <w:p>
      <w:pPr>
        <w:pStyle w:val="Normal"/>
        <w:rPr/>
      </w:pPr>
      <w:r>
        <w:rPr/>
        <w:tab/>
        <w:t xml:space="preserve">Una opción hubiera sido centrar mis fuerzas y ánimos en intentar demostrar que el BAH-Perales no necesita lo que nos ofrece el poder (que nosotras mismas tenemos más poder) Hay que </w:t>
      </w:r>
      <w:r>
        <w:rPr>
          <w:b/>
        </w:rPr>
        <w:t xml:space="preserve">darse cuenta del momento de retirarse uno </w:t>
      </w:r>
      <w:r>
        <w:rPr/>
        <w:t>y de no prolongar la agonía, intentar llegar a consensos o posturas intermedias con posturas políticas tan alejadas y muchas de ellas incompatibles creo que es imposible.</w:t>
      </w:r>
    </w:p>
    <w:p>
      <w:pPr>
        <w:pStyle w:val="Normal"/>
        <w:ind w:firstLine="708"/>
        <w:rPr/>
      </w:pPr>
      <w:r>
        <w:rPr>
          <w:b/>
        </w:rPr>
        <w:t>No puedo continuar en este colectivo donde las tendencias no están claras</w:t>
      </w:r>
      <w:r>
        <w:rPr/>
        <w:t xml:space="preserve">, donde no se discute para evitar el conflicto, donde la gente se sienta violentada o atacada por expresar distintas opciones políticas en vez de intentar comprenderlas, de la falta de posicionamiento, del continuo debate sin llegar a consensos mínimos, de entrar en el plano personal para evitar posicionamientos políticos, de que posicionamientos políticos generen conflictos personales,…   </w:t>
      </w:r>
    </w:p>
    <w:p>
      <w:pPr>
        <w:pStyle w:val="Normal"/>
        <w:ind w:firstLine="708"/>
        <w:rPr/>
      </w:pPr>
      <w:r>
        <w:rPr/>
        <w:t xml:space="preserve">Yo (en este momento vital en que me encuentro) no quiero centrar mis esfuerzos en pertenecer a un proyecto de discusión (ni en convencer a nadie ni en demostrar que otros están equivocados) en  donde se va toda la fuerza por la boca (y como venía ocurriendo en el BAH-Perales, restaba fuerza al resto de historias consensuadas), mejor cada uno por su lado y a su forma, que el tiempo dará la razón a quien tenga que dársela. Yo prefiero dedicar el tiempo y las </w:t>
      </w:r>
      <w:r>
        <w:rPr>
          <w:b/>
        </w:rPr>
        <w:t>energías en hacer cosas constructivas y demostrar las cosas con el ejemplo</w:t>
      </w:r>
      <w:r>
        <w:rPr/>
        <w:t xml:space="preserve"> (por ejemplo, embarcándome en un nuevo proyecto)</w:t>
      </w:r>
    </w:p>
    <w:p>
      <w:pPr>
        <w:pStyle w:val="Normal"/>
        <w:widowControl/>
        <w:bidi w:val="0"/>
        <w:spacing w:lineRule="auto" w:line="276" w:before="0" w:after="200"/>
        <w:rPr/>
      </w:pPr>
      <w:r>
        <w:rPr/>
        <w:tab/>
        <w:tab/>
        <w:tab/>
        <w:tab/>
        <w:tab/>
        <w:tab/>
        <w:tab/>
        <w:t>Aitor (ex-miembro del BAH-Per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28:00Z</dcterms:created>
  <dc:creator>portatil</dc:creator>
  <dc:description/>
  <dc:language>en-US</dc:language>
  <cp:lastModifiedBy>portatil</cp:lastModifiedBy>
  <dcterms:modified xsi:type="dcterms:W3CDTF">2008-12-15T22:28:00Z</dcterms:modified>
  <cp:revision>2</cp:revision>
  <dc:subject/>
  <dc:title/>
</cp:coreProperties>
</file>