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0"/>
          <w:szCs w:val="20"/>
        </w:rPr>
      </w:pPr>
      <w:r>
        <w:rPr>
          <w:sz w:val="20"/>
          <w:szCs w:val="20"/>
        </w:rPr>
        <w:t>FICHA CUESTIONARIO PARA PRODUCTORAS</w:t>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 xml:space="preserve">Con estas preguntas, queremos conocer mejor vuestro/tu proyecto para ver entre todas si es compatible con el Puchero y buscar las formas más viables de trabajar juntas compartiendo objetivos. Las respuestas nos pueden facilitar esta tarea y para contestarlas podéis contar con el apoyo de vuestra persona “acompañante” o la Comisión de Nuevos Productos según el caso. ¡Gracias! </w:t>
      </w:r>
    </w:p>
    <w:p>
      <w:pPr>
        <w:pStyle w:val="Normal"/>
        <w:ind w:left="360" w:hanging="0"/>
        <w:rPr>
          <w:b/>
          <w:b/>
          <w:bCs/>
          <w:sz w:val="20"/>
          <w:szCs w:val="20"/>
        </w:rPr>
      </w:pPr>
      <w:r>
        <w:rPr>
          <w:b/>
          <w:bCs/>
          <w:sz w:val="20"/>
          <w:szCs w:val="20"/>
        </w:rPr>
      </w:r>
    </w:p>
    <w:p>
      <w:pPr>
        <w:pStyle w:val="Normal"/>
        <w:numPr>
          <w:ilvl w:val="0"/>
          <w:numId w:val="1"/>
        </w:numPr>
        <w:rPr>
          <w:sz w:val="20"/>
          <w:szCs w:val="20"/>
        </w:rPr>
      </w:pPr>
      <w:r>
        <w:rPr>
          <w:sz w:val="20"/>
          <w:szCs w:val="20"/>
        </w:rPr>
        <w:t>¿Cómo se llama el proyecto?   Verdarel</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Qué tipo de proyecto es (cooperativa, SAT, colectivo, asociación, etc.)?  Asociación</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Cuántas personas sois? ¿De qué formas participáis las diferentes productoras en el proyecto (socias/asociadas/voluntarias/algunas asalariada/etc.)?  2. Socias, voluntarias y algunas asalariadas.</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Desde cuándo funciona el proyecto?  4 años.</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Dónde está ubicada la producción?  Colmenar de Oreja y Belmonte de Tajo.</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Qué tipo de producción hacéis, qué técnicas y qué medios utilizáis (Ejemplos: ecológica, agroecológica, biodinámica, en permacultura, etc., tipo de pasto, homeopatía o algún tratamiento para los animales, utilizando maquinaria o no, etc.)?  Aceite. Ecológico, utilizando maquinaria.</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Qué criterios de funcionamiento interno tenéis (asambleas o reuniones periódicas, consenso, votación, etc.)?  Consenso.</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El proyecto tiene algún aspecto político/ideológico? ¿Trabajáis en conexión con alguna red/colectivo/iniciativa?  Aspecto ideológico, trabajo en conexión con la iniciativa en contra de industrias contaminantes, actualmente en contra de térmicas.</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Qué capacidad y periodicidad de suministro de productos propondríais al Puchero considerando sus características y las vuestras?   450 garrafas de 5 litros, con posible ampliación a otras 450 garrafas. Con una periodicidad de suministro de 2 o 3 meses, ( 100 garrafas cada reparto ).</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Qué sistema de pago proponéis (sistema bolsa-cuota, sistema precio-pedido, etc.?  Cualquiera de los dos se puede negociar. Precio aproximado 22 euros.</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Dónde comercializáis vuestra producción hasta ahora (en otros grupos de consumo, en mercados populares, en herbolarios, en tiendas, etc.)? ¿Y cómo se compatibiliza esa comercialización con la participación en el Puchero?  En el puchero ( 80 % ). Mercados populares.  Hasta ahora no hay posibilidad de incompatibilizar.</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Considerando las características del Puchero, ¿cómo creéis que se podría realizar el transporte?  Transporte particular.</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En ese proceso de acercamiento y compromiso mutuo entre productoras-consumidoras, ¿qué requerimientos/oportunidades de apoyo en el proyecto os habéis planteado como necesarios (apoyo en la producción de forma puntual-poda, cosecha, abonado, etc.-, apoyo en el transporte, etc.)?   Apoyo mayormente en poda y en cosecha.</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Considerando vuestra ubicación, tipo de proyecto y forma de funcionamiento del Puchero, ¿qué tipo de participación tendréis en el Puchero (asistencia a asambleas, apoyo a otros proyectos productivos, asumir tareas rotatorias, etc.)?  Asistencia a asambleas.</w:t>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CUESTIONARIO PARA CONSUMIDORAS</w:t>
      </w:r>
    </w:p>
    <w:p>
      <w:pPr>
        <w:pStyle w:val="Normal"/>
        <w:ind w:left="360" w:hanging="0"/>
        <w:rPr>
          <w:sz w:val="20"/>
          <w:szCs w:val="20"/>
        </w:rPr>
      </w:pPr>
      <w:r>
        <w:rPr>
          <w:rStyle w:val="Refdecomentario"/>
          <w:vanish w:val="false"/>
        </w:rPr>
        <w:commentReference w:id="0"/>
      </w:r>
    </w:p>
    <w:p>
      <w:pPr>
        <w:pStyle w:val="Normal"/>
        <w:ind w:left="360" w:hanging="0"/>
        <w:rPr>
          <w:sz w:val="20"/>
          <w:szCs w:val="20"/>
        </w:rPr>
      </w:pPr>
      <w:r>
        <w:rPr>
          <w:i/>
          <w:iCs/>
        </w:rPr>
        <w:t>Estaría bien también que los grupos de consumo nos planteáramos el compromiso en los mismos términos que los proyectos productivos… Esto en función de lo que hablemos en septiembre</w:t>
      </w:r>
      <w:r>
        <w:rPr/>
        <w:t>.</w:t>
      </w:r>
    </w:p>
    <w:p>
      <w:pPr>
        <w:pStyle w:val="Normal"/>
        <w:rPr>
          <w:sz w:val="20"/>
          <w:szCs w:val="20"/>
        </w:rPr>
      </w:pPr>
      <w:r>
        <w:rPr>
          <w:sz w:val="20"/>
          <w:szCs w:val="20"/>
        </w:rPr>
      </w:r>
    </w:p>
    <w:sectPr>
      <w:type w:val="nextPage"/>
      <w:pgSz w:w="11906" w:h="16838"/>
      <w:pgMar w:left="1440" w:right="1106" w:gutter="0" w:header="0" w:top="1079" w:footer="0" w:bottom="107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chi" w:date="2008-03-10T17:31:00Z" w:initials="C">
    <w:p>
      <w:r>
        <w:rPr>
          <w:rFonts w:ascii="Times New Roman" w:hAnsi="Times New Roman" w:eastAsia="Times New Roman" w:cs="Times New Roman"/>
          <w:color w:val="auto"/>
          <w:sz w:val="20"/>
          <w:szCs w:val="20"/>
          <w:lang w:eastAsia="en-US" w:val="es-ES" w:bidi="ar-SA"/>
        </w:rPr>
        <w:t xml:space="preserve">Estaría bien también que los grupos de consumo nos planteáramos el compromiso en los mismos términos que los proyectos productivos… Esto en función de lo que hablemos en septiemb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31:00Z</dcterms:created>
  <dc:creator>Nombre</dc:creator>
  <dc:description/>
  <dc:language>en-US</dc:language>
  <cp:lastModifiedBy>Nombre</cp:lastModifiedBy>
  <dcterms:modified xsi:type="dcterms:W3CDTF">2008-03-10T16:32:00Z</dcterms:modified>
  <cp:revision>2</cp:revision>
  <dc:subject/>
  <dc:title/>
</cp:coreProperties>
</file>