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lang w:val="es-ES_tradnl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418" w:gutter="0" w:header="0" w:top="1134" w:footer="0" w:bottom="1418"/>
          <w:cols w:num="2" w:equalWidth="false" w:sep="false">
            <w:col w:w="3898" w:space="70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7" w:leader="none"/>
        </w:tabs>
        <w:ind w:lef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sejería de Economía e Innovación Tecnológic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418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rección General de Agricul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cción de Vías Pecuar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/ Ronda de Atocha 17, 28070. Madr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>
          <w:rFonts w:ascii="Tahoma" w:hAnsi="Tahoma" w:cs="Tahoma"/>
          <w:highlight w:val="yellow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Pepipto Per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>
          <w:rFonts w:ascii="Tahoma" w:hAnsi="Tahoma" w:cs="Tahoma"/>
          <w:highlight w:val="yellow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 xml:space="preserve">D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/>
      </w:pPr>
      <w:r>
        <w:rPr>
          <w:rFonts w:cs="Tahoma" w:ascii="Tahoma" w:hAnsi="Tahoma"/>
          <w:highlight w:val="yellow"/>
          <w:lang w:val="es-ES_tradnl"/>
        </w:rPr>
        <w:t>C/</w:t>
      </w:r>
      <w:r>
        <w:rPr>
          <w:rFonts w:cs="Tahoma" w:ascii="Tahoma" w:hAnsi="Tahoma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418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/>
        <w:ind w:left="36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e dirijo a usted para expresarle mi profunda preocupación ante las últimas actuaciones sobre las Vías Pecuarias de Puebla de la Sierra promovidas por el Ayuntamiento de este municipio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xcavación en la Cañada del Arroyo Santa Maria (Acondicionamiento de la calle Pradillo Bajero)</w:t>
      </w:r>
    </w:p>
    <w:p>
      <w:pPr>
        <w:pStyle w:val="Textoindependiente2"/>
        <w:numPr>
          <w:ilvl w:val="0"/>
          <w:numId w:val="2"/>
        </w:numPr>
        <w:rPr/>
      </w:pPr>
      <w:r>
        <w:rPr/>
        <w:t>Publicación en el BOCM el 16 de enero de 2007, del Plan Parcial de la Unidad de Ejecución 1 sobre la Cañada Real de la Ciquiruela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stos atropellos son consecuencia directa de la falta de actuación por parte del organismo de Vías Pecuaria y han supuesto que parte del Dominio Público del municipio haya sido destruido y otras cañadas puedan serlo en los próximos mese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ara evitar esto último solicito la pronta intervención de Vías Pecuarias en los siguientes aspectos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oindependiente2"/>
        <w:rPr/>
      </w:pPr>
      <w:r>
        <w:rPr/>
        <w:t>1.- Modificación del Acta de Clasificación de 1988 en el que se varia el trazado de la  Cañada Real  de la Ciquiruela, apreciándose otras anomalías en algunas cañadas: como la invasión de fincas particulares en los nuevos trazados. En general hay falta de correspondencia entre la Clasificación de 1988 con respecto a las Actas de Deslinde de 1863 y Amojonamiento de 1900, sin considerar el  testimonio de antiguos ganadero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2.- Deslinde de todo el dominio público de Vías Pecuarias mediante el procedimiento habitual, antes de que se inicie nuevas actuaciones urbanística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Indent"/>
        <w:ind w:hanging="0"/>
        <w:rPr/>
      </w:pPr>
      <w:r>
        <w:rPr/>
        <w:t>Rogamos que Vías Pecuarias actúe con la máxima urgencia para evitar la destrucción del Dominio Público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highlight w:val="yellow"/>
        </w:rPr>
      </w:pPr>
      <w:r>
        <w:rPr>
          <w:highlight w:val="yellow"/>
        </w:rPr>
        <w:t>A 20 de enero 2007, en Madri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Fdo: </w:t>
      </w:r>
    </w:p>
    <w:p>
      <w:pPr>
        <w:pStyle w:val="Normal"/>
        <w:spacing w:lineRule="auto" w:line="360"/>
        <w:ind w:firstLine="567"/>
        <w:jc w:val="right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ni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0"/>
      <w:outlineLvl w:val="0"/>
    </w:pPr>
    <w:rPr>
      <w:rFonts w:ascii="Tahoma" w:hAnsi="Tahoma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ahoma" w:hAnsi="Tahoma" w:cs="Tahom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ind w:left="1065" w:hanging="0"/>
      <w:outlineLvl w:val="5"/>
    </w:pPr>
    <w:rPr>
      <w:rFonts w:ascii="Tahoma" w:hAnsi="Tahoma" w:cs="Tahoma"/>
      <w:b/>
      <w:bCs/>
      <w:sz w:val="28"/>
      <w:lang w:val="es-ES_tradn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firstLine="1065"/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26"/>
      <w:jc w:val="both"/>
    </w:pPr>
    <w:rPr>
      <w:rFonts w:ascii="Tahoma" w:hAnsi="Tahoma" w:cs="Tahom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13:00Z</dcterms:created>
  <dc:creator>Eduardo Angel</dc:creator>
  <dc:description/>
  <dc:language>en-US</dc:language>
  <cp:lastModifiedBy>Eduardo Angel</cp:lastModifiedBy>
  <cp:lastPrinted>2002-12-12T14:44:00Z</cp:lastPrinted>
  <dcterms:modified xsi:type="dcterms:W3CDTF">2007-01-27T21:13:00Z</dcterms:modified>
  <cp:revision>2</cp:revision>
  <dc:subject/>
  <dc:title> </dc:title>
</cp:coreProperties>
</file>