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Mayo 2004</w:t>
      </w:r>
    </w:p>
    <w:p>
      <w:pPr>
        <w:pStyle w:val="Heading1"/>
        <w:jc w:val="center"/>
        <w:rPr/>
      </w:pPr>
      <w:r>
        <w:rPr/>
        <w:t>Recordatorio sobre como gestionar los cambios en  las bolsas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Los cambios solo se hacen en la asamblea mensual de grupos en Seko (No vale llamar al teléfono de la cooperativa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Los consumidores asumen el compromiso de un año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Los grupos son responsables de mantener el numero de bolsas para el que se han comprometido (el compromiso es colectivo de cada grupo no de cada individuo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Si no encuentran a nadie se lleva a la asamblea para intentar q lo asuma otro grupo pero si no es posible han de mantener la bolsas hasta que aparezca un nuevo consumidor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Si se puede, los grupos deberían hablarlo antes de la asamblea para poder confirmar los cambios de bolsa de un grupo a otro antes de la asamblea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Al principio de cada mes se hace un recuento de bolsas en la asamblea y las cifras q van en el acta son las que valen para ese mes. Si el vocal de algún grupo se equivoca es responsabilidad  del grupo , no de la cooperativa. Esforcémonos en pasar bien las actas para q no se produzcan mal entendidos con ella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Si un consumidor/a se pasa de un grupo a otro los dos grupos deben comunicarse entre ellos después para ver si realmente ese/a consumidor/a se ha incorporado al grupo nuevo sin problemas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Si aparece gente en la asamblea mensual de grupos en Seko que quiere entrar en la cooperativa se le remite a la  asamblea de un grupo concreto y ahí es donde se habla, informando de los cambios en la siguiente asamblea general mensual en Seko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Para que entre gente nueva, a igualdad de condiciones, tienen prioridad los grupos peque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38:00Z</dcterms:created>
  <dc:creator>Hachette</dc:creator>
  <dc:description/>
  <dc:language>en-US</dc:language>
  <cp:lastModifiedBy>Hachette</cp:lastModifiedBy>
  <cp:lastPrinted>2004-05-05T15:53:00Z</cp:lastPrinted>
  <dcterms:modified xsi:type="dcterms:W3CDTF">2004-05-06T15:25:00Z</dcterms:modified>
  <cp:revision>1</cp:revision>
  <dc:subject/>
  <dc:title/>
</cp:coreProperties>
</file>